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>«16» августа 2016 № 13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widowControl w:val="false"/>
        <w:numPr>
          <w:ilvl w:val="0"/>
          <w:numId w:val="0"/>
        </w:numPr>
        <w:tabs>
          <w:tab w:val="clear" w:pos="708"/>
          <w:tab w:val="right" w:pos="9616" w:leader="none"/>
        </w:tabs>
        <w:ind w:hanging="0"/>
        <w:outlineLvl w:val="4"/>
        <w:rPr>
          <w:sz w:val="28"/>
          <w:szCs w:val="28"/>
        </w:rPr>
      </w:pPr>
      <w:r>
        <w:rPr>
          <w:sz w:val="28"/>
          <w:szCs w:val="28"/>
        </w:rPr>
        <w:t>Перечень специальных мест выделенных для размещения печатных агитацион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олж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1-й Вагонников, у дома 43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сечение с улицей Совхоз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 9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улица Паши Савельевой, остановка общественного транспорта «Улица Фрунз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щи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ши Савельевой, 48а, у магазина «Универс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 9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лица Паши Савельевой</w:t>
            </w:r>
            <w:r>
              <w:rPr>
                <w:sz w:val="28"/>
                <w:szCs w:val="28"/>
              </w:rPr>
              <w:t>, у дома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олодежный бульвар, у дома 6 (минирын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05, 906, 9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лица Паши Савельевой</w:t>
            </w:r>
            <w:r>
              <w:rPr>
                <w:sz w:val="28"/>
                <w:szCs w:val="28"/>
              </w:rPr>
              <w:t>, остановка общественного транспорта «Улица Хром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елок ДРСУ, у дома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ое шоссе, остановка общественного транспорта «Областная больница», остановочный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тербургское шоссе, у дома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лица Паши Савельевой</w:t>
            </w:r>
            <w:r>
              <w:rPr>
                <w:sz w:val="28"/>
                <w:szCs w:val="28"/>
              </w:rPr>
              <w:t xml:space="preserve">, у дома 44/2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а общественного тран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лица Паши Савельевой</w:t>
            </w:r>
            <w:r>
              <w:rPr>
                <w:sz w:val="28"/>
                <w:szCs w:val="28"/>
              </w:rPr>
              <w:t>, у дома 3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онституции, перед домом 1 по улице Лунача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лица Хромова, у дома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етербургское шоссе, остановка общественного транспорта «Горбольница № 7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16, 917, 9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ербургское шоссе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общественного транспорта «Вагон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 (2 шту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ое шоссе, остановка общественного транспорта «Улица Комар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ое шоссе, остановка общественного транспорта «Детская горбольница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лица Скворцова-Степанова, у дома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2, 9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лица Горького, у дома 136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52" w:hanging="0"/>
              <w:rPr/>
            </w:pPr>
            <w:r>
              <w:rPr>
                <w:sz w:val="28"/>
                <w:szCs w:val="28"/>
              </w:rPr>
              <w:t>остановочный комплекс  по улице Эрнста Тель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 9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елок Литвинки, у дома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26, 9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лица Хрустальная, у дома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28, 9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sz w:val="28"/>
                <w:szCs w:val="28"/>
                <w:shd w:fill="FFFFFF" w:val="clear"/>
              </w:rPr>
              <w:t>Хрустальная, 10, у магазина «Кредо»</w:t>
            </w:r>
            <w:r>
              <w:rPr>
                <w:vanish/>
                <w:sz w:val="28"/>
                <w:szCs w:val="28"/>
              </w:rPr>
              <w:t xml:space="preserve">ранспорта на пересечении с ул.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 9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лица Благоева, на пересечении с улицей Крас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лица 2-я Грибоедова, остановка общественного транспорта «Университе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ресечение улицы Мусоргского и улицы Крас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35, 9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Благоева, напротив Дома культуры  Всероссийского общества глух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37, 9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усоргского, у дома 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львар Шмидта, у дома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40,9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лица Благоева, Коноплянниковой, у дома 9/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42, 943, 9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мсомольский проспект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тановка общественного транспорта «Речной 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 – 2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становочный комплекс на пересечении Третьяковского переулка с улицей Шиш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уполева, у дома 2/13 (Пожарная площад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комплекс на пересечении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Туполева с улицей Маяковск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щиты,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48, 9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лица Туполева (остановка общественного транспорта «Силикатный завод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ское шоссе, остановочный комплекс «Стеколь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становочный комплекс поселка Сахар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 9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Вагжанова, у дома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ское шоссе, у дома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Элеватор, улица Центральная у дома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6, 957, 9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Химинститута около ограждения муниципального бюджетного учреждения Дворец культуры «Синт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рджоникидзе, остановка общественного транспорта «площадь Гагар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 9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ы Озерной и улицы Резинстр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 9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ы  Тамары Ильиной и улицы Орджоникидзе, у дома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Бурашевского шоссе и улицы Линей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9, 9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сечение улицы Склизкова и улицы Орджоникидз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 9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нейная, у дома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 9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адеева, у дома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 9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пподромная, у дома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8, 972, 9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/>
              <w:rPr/>
            </w:pPr>
            <w:r>
              <w:rPr>
                <w:sz w:val="28"/>
                <w:szCs w:val="28"/>
                <w:lang w:val="ru-RU" w:eastAsia="ru-RU"/>
              </w:rPr>
              <w:t>проспект Победы,  у дома 36/46 (остановка общественного транспорта «Бассейн «Радуг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ка общественного транспорта «Улица Склиз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 977, 9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рджоникидзе, у  дома 49, корпус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Орджоникидзе, у дома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коламский проспект, дома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 9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укина, у дома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 9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клизкова, у дома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Ипподромная, у дома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Цанова, у дом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обеды, у дома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 9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ский проспект, у дома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ский проспект, у дома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 9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Гусева, у дома 1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 995, 9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Левитана, у дома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ожайского, у дома 6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 1000, 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Гусева, у дома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усева, у дома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 1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ожайского, у дома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для избирателей, не имеющих регистрации по месту жительства в пределах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обеды, у дома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ролетар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</w:tr>
      <w:tr>
        <w:trPr>
          <w:trHeight w:val="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4, 1005, 1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остановка общественного транспорта «Бульвар Ногина» (в сторону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 1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общественного транспорта «Пролетарка» (в сторону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Пролетарки, 7 (сквер напротив торгово-выставочного  центра «Морозовски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 1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общественного транспорта  «Улица Спартака» (в сторону площади Капошва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 1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ная остановка общественного транспорта  «Комсомольская площадь» (в сторону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 1014, 1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а общественного транспорта   «Технический университет» (в сторону центр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 1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Маршала Конева, 12, корпус 1 (напротив магазина «Атак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 1020, 1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новка общественного транспорта  «Улица  Бориса Полевого» (напротив дома 8, корпус 1 по улице Строителей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 1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Ленина, 16 (напротив муниципального общеобразовательного учреждения «Средняя общеобразовательная школа № 20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 1025, 10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50 лет Октября, 15б, остановка общественного транспорта (в сторону центра, напротив магазина «Универсал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 1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50 лет Октября,  46, остановка общественного транспорта  «Полиграфкомбинат детской литературы» (в сторону улицы Громова, напротив  магазина «Универсал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 1030, 10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ромова, остановка общественного транспорта «Шко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торону цент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10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Константина Заслонова, у дом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ы Карла Либкнехта и улицы Тракторной (напротив магазина «4 сезон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шинистов, остановка общественного транспор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сторону бульвара Профсоюз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 10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оспект, остановка общественного транспорта «Улица Лермонтова»  (в сторону улицы Можайск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 1039, 1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ружинная (напротив магазина «Магнит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ы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улица Вагжанова, 2, остановка общественного транспорта «Смоленский переу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19" w:hanging="34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улица  Вагжанова, 14, </w:t>
            </w:r>
            <w:r>
              <w:rPr>
                <w:spacing w:val="-6"/>
                <w:sz w:val="28"/>
                <w:szCs w:val="28"/>
              </w:rPr>
              <w:t xml:space="preserve">остановка общественного транспорта </w:t>
            </w:r>
            <w:r>
              <w:rPr>
                <w:spacing w:val="-3"/>
                <w:sz w:val="28"/>
                <w:szCs w:val="28"/>
              </w:rPr>
              <w:t>«Дом профсоюз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04" w:hanging="0"/>
              <w:rPr/>
            </w:pPr>
            <w:r>
              <w:rPr>
                <w:spacing w:val="-6"/>
                <w:sz w:val="28"/>
                <w:szCs w:val="28"/>
              </w:rPr>
              <w:t>Волоколамский проспект, у дома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спект Калинина, 4б, </w:t>
            </w:r>
            <w:r>
              <w:rPr>
                <w:spacing w:val="-6"/>
                <w:sz w:val="28"/>
                <w:szCs w:val="28"/>
              </w:rPr>
              <w:t xml:space="preserve">остановка общественного транспорта </w:t>
            </w:r>
            <w:r>
              <w:rPr>
                <w:sz w:val="28"/>
                <w:szCs w:val="28"/>
              </w:rPr>
              <w:t>«Проспект Калин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лица Софьи Перовской, 54, </w:t>
            </w:r>
            <w:r>
              <w:rPr>
                <w:spacing w:val="-6"/>
                <w:sz w:val="28"/>
                <w:szCs w:val="28"/>
              </w:rPr>
              <w:t xml:space="preserve">остановка общественного транспорта                     </w:t>
            </w:r>
            <w:r>
              <w:rPr>
                <w:sz w:val="28"/>
                <w:szCs w:val="28"/>
              </w:rPr>
              <w:t>«1-я гор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флотская набережная, у дома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лица Брагина, 1, </w:t>
            </w:r>
            <w:r>
              <w:rPr>
                <w:spacing w:val="-6"/>
                <w:sz w:val="28"/>
                <w:szCs w:val="28"/>
              </w:rPr>
              <w:t xml:space="preserve">остановка общественного транспорта </w:t>
            </w:r>
            <w:r>
              <w:rPr>
                <w:sz w:val="28"/>
                <w:szCs w:val="28"/>
              </w:rPr>
              <w:t>«Универмаг Тве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атральный проезд, у дома 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ободный переулок, у входа в Городской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ица Степана Разина, у дома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лица Новоторжская, у дома 22, корпус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ощадь С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верской проспект, трамвайная </w:t>
            </w:r>
            <w:r>
              <w:rPr>
                <w:spacing w:val="-6"/>
                <w:sz w:val="28"/>
                <w:szCs w:val="28"/>
              </w:rPr>
              <w:t xml:space="preserve">остановка общественного транспорта </w:t>
            </w:r>
            <w:r>
              <w:rPr>
                <w:sz w:val="28"/>
                <w:szCs w:val="28"/>
              </w:rPr>
              <w:t>«Улица  Желябова» (напротив гимназии №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уденческий переулок, у дома 1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есечение Волоколамского проспекта (у дома 12) и улицы Склиз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олоколамский проспект, у дома 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ица  Александра Завидова, у дома 13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ица  Александра Завидова, у дома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ортивный переулок, у дома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спект Чайковского, у дома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спект Чайковского, у дома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ица Коробкова, у дома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ица  Коробкова, у до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ица Ерофеева, у дома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езд Швейников, у до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спект Чайковского, у дома 24/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 Чайковского, у дома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Л.Н. Огиенко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 w:val="20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4:00Z</dcterms:created>
  <dc:creator>Николай Г. Осипов</dc:creator>
  <dc:description/>
  <dc:language>en-US</dc:language>
  <cp:lastModifiedBy>Admin</cp:lastModifiedBy>
  <cp:lastPrinted>2016-08-12T10:55:00Z</cp:lastPrinted>
  <dcterms:modified xsi:type="dcterms:W3CDTF">2016-08-26T11:54:00Z</dcterms:modified>
  <cp:revision>2</cp:revision>
  <dc:subject/>
  <dc:title/>
</cp:coreProperties>
</file>