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/738-7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исполнения полномочий </w:t>
      </w:r>
      <w:r>
        <w:rPr>
          <w:szCs w:val="28"/>
        </w:rPr>
        <w:t>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части 9 статьи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дерального закона от 14.03.2022 </w:t>
        <w:br/>
        <w:t>№ 60-ФЗ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отдельные законодательные акты Российской Федерации», в соответствии со статьей </w:t>
      </w:r>
      <w:r>
        <w:rPr>
          <w:rFonts w:cs="Times New Roman" w:ascii="Times New Roman" w:hAnsi="Times New Roman"/>
          <w:b w:val="false"/>
          <w:sz w:val="28"/>
        </w:rPr>
        <w:t xml:space="preserve">23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9 Избирательного кодекса Тверской области от 07.04.2003 № 20-ЗО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Тверской области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30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администрацию города Твери, Тверскую городскую Думу и территориальную избирательную комиссию Москов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ручить территориальной избирательной комиссии Московского района города Твери направить настоящее постановление для опубликования в газету «Вся Тве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Anna Осина</dc:creator>
  <dc:description/>
  <cp:keywords/>
  <dc:language>en-US</dc:language>
  <cp:lastModifiedBy>1</cp:lastModifiedBy>
  <cp:lastPrinted>2019-12-30T10:24:00Z</cp:lastPrinted>
  <dcterms:modified xsi:type="dcterms:W3CDTF">2022-04-25T12:33:00Z</dcterms:modified>
  <cp:revision>4</cp:revision>
  <dc:subject/>
  <dc:title>ПРОЕКТ</dc:title>
</cp:coreProperties>
</file>