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состава избирателей, принявших участие в Дополнительных выборах депутата Тверской городской Думы по одномандатному избирательному округу №17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сентября 202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збирателей, включенных в списки избирателей по округу – 1241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збирателей, принявших участие в выборах – 12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69915" cy="41325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50:00Z</dcterms:created>
  <dc:creator>admin</dc:creator>
  <dc:description/>
  <dc:language>en-US</dc:language>
  <cp:lastModifiedBy>admin</cp:lastModifiedBy>
  <dcterms:modified xsi:type="dcterms:W3CDTF">2024-05-27T09:56:00Z</dcterms:modified>
  <cp:revision>1</cp:revision>
  <dc:subject/>
  <dc:title/>
</cp:coreProperties>
</file>