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ов Тверской городской Думы по одномандатным избирательным округам №№ 3, 1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4.09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чкин Алексей Николаевич, дата рождения - 21 июня 1988 года, сведения о профессиональном образовании - ФГБОУ ВО "Тверской государственный технический университет", 2016 г., основное место работы или службы, занимаемая должность, род занятий - самозанятый, место жительства - Тверская область, Молоковский район, деревня Кар-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ОБЩЕСТВЕННОЙ ОРГАНИЗАЦИИ - ПОЛИТИЧЕСКАЯ ПАРТИЯ "РОССИЙСКИЙ ОБЩЕНАРОДНЫЙ СОЮЗ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АЯ ОРГАНИЗАЦИЯ – ПОЛИТИЧЕСКАЯ ПАРТИЯ "РОССИЙСКИЙ ОБЩЕНАРОДНЫЙ СОЮЗ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/66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ова Елена Евгеньевна, дата рождения - 5 декабря 1966 года, сведения о профессиональном образовании - Калининский государственный университет, 1989 г., основное место работы или службы, занимаемая должность, род занятий - Муниципальное общеобразовательное учреждение "Тверская гимназия № 8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.Тве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/66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Александрович, дата рождения - 10 августа 1984 года, сведения о профессиональном образовании - Федеральное государственное образовательное учреждение высшего профессионального образования "Академия права и управления Федеральной службы исполнений и наказаний"г.Рязань, 2010 г., основное место работы или службы, занимаемая должность, род занятий - ООО ЧОО "СИСТЕМА", Охранник, место жительства - Тверская область,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Политическая партия "Российская партия пенсионеров за социальную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/66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а Анжелика Юрьевна, дата рождения - 12 сентября 1975 года, сведения о профессиональном образовании - Тверская государственная медицинская академия, 1998 г., основное место работы или службы, занимаемая должность, род занятий - ООО "Тверская клиника Здоровье", директор, место жительства - Тверская область, Калининский район, Никулинское с/п, деревня Пал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Гражданская инициатива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/67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 Михаил Вячеславович, дата рождения - 21 июля 1977 года, сведения о профессиональном образовании - г. Москва Современный гуманитарный институт, 2002 г., основное место работы или службы, занимаемая должность, род занятий - ПАО "Ростелеком", Начальник отдела Отдела имущественных прав и управления недвижимостью Тверского филиала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/66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а Светлана Владимировна, дата рождения - 13 января 1974 года, сведения о профессиональном образовании - Автономная некоммерческая организация высшего образования Московский гуманитарно-экономический университет г. Москва, 2018 г., основное место работы или службы, занимаемая должность, род занятий - ООО "Торгсервис 69", директор магазина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/6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/66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ов Евгений Владимирович, дата рождения - 18 февраля 1975 года, сведения о профессиональном образовании - Тверской государственный университет, 1999 г., основное место работы или службы, занимаемая должность, род занятий - индивидуальный предприниматель, место жительства - Тверская область,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, первый секретарь Комитета Заволжского местного отделения политической партии "КОММУНИСТИЧЕСКАЯ ПАРТИЯ РОССИЙСКОЙ ФЕДЕРАЦИИ" г.Тве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/66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тинский Дмитрий Юрьевич, дата рождения - 27 декабря 1983 года, сведения о профессиональном образовании - Государственное образовательное учреждение высшего профессионального образования Московский авиационный институт (государственный технический университет) "МАИ", 2006 г., основное место работы или службы, занимаемая должность, род занятий - Акционерное общество "КОМПАНИЯ "ИНТЕРТРАСТ", инженер-программист, депутат Совета депутатов Рудниковского сельского поселения пятого созыва Торжокского района Тверской области на непостоянной основе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КОММУНИСТИЧЕСКАЯ ПАРТИЯ КОММУНИСТЫ РОССИИ", Первый секретарь Комитета ТВЕРСКОГО ОБЛАСТНОГО ОТДЕЛЕНИЯ Политической партии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/67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а Вероника Андреевна, дата рождения - 14 января 1999 года, сведения о профессиональном образовании - ГБПОУ "Тверской промышленно-экономический колледж", 2018 г., основное место работы или службы, занимаемая должность, род занятий - ООО "Интернет Решения", младший специалист по контролю качества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Гражданская инициатива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80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ьянова Варвара Юрьевна, дата рождения - 9 марта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ТЕХНИЧЕСКИЙ УНИВЕРСИТЕТ", 2024 г., основное место работы или службы, занимаемая должность, род занятий - временно неработающа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8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Александр Иванович, дата рождения - 20 сентября 1956 года, сведения о профессиональном образовании - Калининский ордена Трудового Красного Знамени политехнический институт, 1978 г., основное место работы или службы, занимаемая должность, род занятий - Акционерное общество "Специальное проектно-конструкторское бюро средств управления", энергетик, место жительства - Тверская область,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80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сейшин Филипп Викторович, дата рождения - 12 июля 1977 года, сведения о профессиональном образовании - ГОУ ВПО "Московский государственный социальный университет Министерства труда и социального развития Российской Федерации", 2004 г., основное место работы или службы, занимаемая должность, род занятий - домохозяин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80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-267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суев Владимир Юрьевич, дата рождения - 7 сентября 1958 года, сведения о профессиональном образовании - Могилевский государственный педагогический институт им.А.А.Кулешова, 1984 г., основное место работы или службы, занимаемая должность, род занятий - Муниципальное бюджетное учреждение культуры "Тверской городской музейно-выставочный центр", дворник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80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 Павел Алексеевич, дата рождения - 4 августа 1978 года, сведения о профессиональном образовании - Тверской государственный технический университет, 2000 г., основное место работы или службы, занимаемая должность, род занятий - ООО " Бубенское", директор обособленного подразделени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оциальную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80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Анна Анатольевна, дата рождения - 20 декабря 1976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2 г., основное место работы или службы, занимаемая должность, род занятий - муниципальное бюджетное дошкольное образовательное учреждение Детский сад № 51, заведующий, место жительства - Тверская область, Калининский район, железнодорожная станция Чуприя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.Тве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7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ёлокова Наталья Борисовна, дата рождения - 26 мая 1965 года, сведения о профессиональном образовании - государственное профессиональное техническое училище №40, 1983 г., основное место работы или службы, занимаемая должность, род занятий - пенсионе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80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 Павел Алексеевич, дата рождения 04.08.197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3 статьи 160 "Присвоение или растрата", часть 1 статьи 201 "Злоупотребление полномочиями" Уголовного кодекса Российской Федерации, снята 17.09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4.09.2024 18:3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1:00Z</dcterms:created>
  <dc:creator>admin</dc:creator>
  <dc:description/>
  <dc:language>en-US</dc:language>
  <cp:lastModifiedBy>admin</cp:lastModifiedBy>
  <dcterms:modified xsi:type="dcterms:W3CDTF">2024-09-04T15:41:00Z</dcterms:modified>
  <cp:revision>2</cp:revision>
  <dc:subject/>
  <dc:title/>
</cp:coreProperties>
</file>