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1"/>
          <w:szCs w:val="41"/>
          <w:u w:val="single"/>
        </w:rPr>
      </w:pPr>
      <w:r>
        <w:rPr>
          <w:b/>
          <w:sz w:val="41"/>
          <w:szCs w:val="41"/>
          <w:u w:val="single"/>
        </w:rPr>
        <w:t>Территориальная  избирательная  комиссия</w:t>
      </w:r>
    </w:p>
    <w:p>
      <w:pPr>
        <w:pStyle w:val="Normal"/>
        <w:spacing w:lineRule="auto" w:line="360"/>
        <w:jc w:val="center"/>
        <w:rPr>
          <w:b/>
          <w:b/>
          <w:sz w:val="41"/>
          <w:szCs w:val="41"/>
          <w:u w:val="single"/>
        </w:rPr>
      </w:pPr>
      <w:r>
        <w:rPr>
          <w:b/>
          <w:sz w:val="41"/>
          <w:szCs w:val="41"/>
          <w:u w:val="single"/>
        </w:rPr>
        <w:t xml:space="preserve">Московского  района  города  Твери  </w:t>
      </w:r>
    </w:p>
    <w:p>
      <w:pPr>
        <w:pStyle w:val="Normal"/>
        <w:jc w:val="center"/>
        <w:rPr>
          <w:b/>
          <w:b/>
          <w:sz w:val="41"/>
          <w:szCs w:val="41"/>
          <w:u w:val="single"/>
        </w:rPr>
      </w:pPr>
      <w:r>
        <w:rPr>
          <w:b/>
        </w:rPr>
        <w:t>170630, г. Тверь, пл. Гагарина, д.3,  каб. 45; тел./факс: (4822) 34-28-9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r>
        <w:rPr>
          <w:b/>
          <w:u w:val="single"/>
          <w:lang w:val="en-US"/>
        </w:rPr>
        <w:t>tver-tikmosc@yandex.ru</w:t>
      </w: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>www. tver-tikmosc.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7.10.2011 года                              № 01- 08 /  25                                                                                      г. 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ого участка для голосования граждан, не имеющих регистрации по месту жительства в пределах Российской Федерации,  на выборах депутатов Государственной Думы Федерального Собрания Российской Федерации шест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целях реализации избирательных прав граждан, не имеющих регистрации по месту жительства в пределах Российской Федерации, в соответствии  с  пунктами 2,4 статьи 13 ФЗ «О выборах депутатов Государственной Думы Федерального Собрания Российской Федерации», территориальная избирательная комиссия Московского района города Тве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избирательный участок для голосования граждан, не имеющих регистрации по месту жительства в пределах Российской Федерации на базе «Комплексного центра социального обслуживания населения Московского района», расположенного по адресу: г. Тверь, ул. Фадеева, дом 39, телефон: 50-78-96, с присвоением ему  </w:t>
      </w:r>
      <w:r>
        <w:rPr>
          <w:rFonts w:cs="Times New Roman" w:ascii="Times New Roman" w:hAnsi="Times New Roman"/>
          <w:b/>
          <w:sz w:val="28"/>
          <w:szCs w:val="28"/>
        </w:rPr>
        <w:t>№ 104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 настоящее постановление  в средствах массовой информации и на официальном сайте территориальной избирательной комиссии Московского района города Твери в информационно – телекоммуникационной сети «Интернет»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избирательной  комиссии                                 О.В. Бабкина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Секретарь избирательной  комиссии                                      П.В. Верхошанский     </w:t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Style6">
    <w:name w:val="Цитата"/>
    <w:basedOn w:val="Normal"/>
    <w:qFormat/>
    <w:pPr>
      <w:ind w:left="720" w:right="-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widowControl w:val="false"/>
      <w:ind w:right="-105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6:00Z</dcterms:created>
  <dc:creator>Титов</dc:creator>
  <dc:description/>
  <cp:keywords/>
  <dc:language>en-US</dc:language>
  <cp:lastModifiedBy>Председатель</cp:lastModifiedBy>
  <cp:lastPrinted>2011-10-07T13:03:00Z</cp:lastPrinted>
  <dcterms:modified xsi:type="dcterms:W3CDTF">2011-10-10T05:27:00Z</dcterms:modified>
  <cp:revision>3</cp:revision>
  <dc:subject/>
  <dc:title>Ст</dc:title>
</cp:coreProperties>
</file>