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.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января 201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/507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440" w:before="60" w:after="0"/>
        <w:ind w:left="360" w:hanging="0"/>
        <w:rPr>
          <w:b/>
          <w:b/>
          <w:szCs w:val="26"/>
        </w:rPr>
      </w:pPr>
      <w:r>
        <w:rPr>
          <w:b/>
          <w:szCs w:val="26"/>
        </w:rPr>
        <w:t>О Плане взаимодействия территориальной избирательной комиссии Московского района города Твери с местными организациями общероссийских общественных организаций инвалидов и обеспечению избирательных прав граждан с ограниченными физическими возможностями на 2015 год</w:t>
      </w:r>
    </w:p>
    <w:p>
      <w:pPr>
        <w:pStyle w:val="TextBody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На основании статьи 22 Избирательного кодекса Тверской области от 07.04.2003 г. №20-ЗО территориальная избирательная комиссия Московского района города Твери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Утвердить </w:t>
      </w:r>
      <w:r>
        <w:rPr>
          <w:szCs w:val="26"/>
        </w:rPr>
        <w:t>План взаимодействия территориальной избирательной комиссии Московского района города Твери с местными организациями общероссийских общественных организаций инвалидов и обеспечению избирательных прав граждан с ограниченными физическими возможностями на 2015 год</w:t>
      </w:r>
      <w:r>
        <w:rPr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756" w:leader="none"/>
          <w:tab w:val="left" w:pos="126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Разместить настоящее постановление на сайте избирательной комиссии Тверской области в информационно-телекоммуникационной сети «Интернет»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    </w:t>
      </w:r>
      <w:r>
        <w:rPr>
          <w:szCs w:val="28"/>
        </w:rPr>
        <w:t>3. Контроль за выполнением настоящего постановления возложить на председателя территориальной избирательной комиссии Московского района города Твери  О.В. Бабкин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sz w:val="24"/>
        </w:rPr>
        <w:t xml:space="preserve">   </w:t>
      </w:r>
    </w:p>
    <w:p>
      <w:pPr>
        <w:pStyle w:val="Heading2"/>
        <w:jc w:val="both"/>
        <w:rPr/>
      </w:pPr>
      <w:r>
        <w:rPr/>
        <w:t>Председатель избирательной комиссии                                  О.В. Бабкин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избирательной комиссии                                      И.И. Жарлицына 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outlineLvl w:val="1"/>
        <w:rPr/>
      </w:pPr>
      <w:r>
        <w:rPr>
          <w:bCs/>
          <w:szCs w:val="28"/>
        </w:rPr>
        <w:t xml:space="preserve">                                                                                    </w:t>
      </w:r>
      <w:r>
        <w:rPr>
          <w:bCs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outlineLvl w:val="1"/>
        <w:rPr/>
      </w:pPr>
      <w:r>
        <w:rPr>
          <w:bCs/>
          <w:szCs w:val="28"/>
        </w:rPr>
        <w:t xml:space="preserve">                                                                                     </w:t>
      </w:r>
      <w:r>
        <w:rPr>
          <w:bCs/>
          <w:szCs w:val="28"/>
        </w:rPr>
        <w:t>УТВЕРЖДЕН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Cs w:val="28"/>
        </w:rPr>
      </w:pPr>
      <w:r>
        <w:rPr>
          <w:szCs w:val="28"/>
        </w:rPr>
        <w:t>постановлением  территориальной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Cs w:val="28"/>
        </w:rPr>
      </w:pPr>
      <w:r>
        <w:rPr>
          <w:szCs w:val="28"/>
        </w:rPr>
        <w:t>Московского  района  города  Твери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>
          <w:szCs w:val="28"/>
        </w:rPr>
        <w:t>от 30 января  2015 года  № 55/507-3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b/>
          <w:szCs w:val="28"/>
        </w:rPr>
        <w:t>ПЛАН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440" w:before="60" w:after="0"/>
        <w:ind w:left="360" w:hanging="0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взаимодействия территориальной избирательной комиссии Московского района города Твери с местными организациями общероссийских общественных организаций инвалидов и обеспечению избирательных прав граждан с ограниченными физическими возможностями на 2015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551"/>
        <w:gridCol w:w="1987"/>
        <w:gridCol w:w="239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 мероприят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 провед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ти изменения в паспорта маршрутов движения избирателей - инвалидов (инвалиды - слабовидящие, инвалиды - колясочники) на соответствующие избирательные участ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1 июл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едседатель ТИК, председатели УИ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СЗ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екомендовать главе администрации Московского района в городе Твери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 образованных избирательных участках предусмотреть расположение помещений для голосования на первых этажах здан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еспечить надлежащее освещение, подъезды к избирательным участка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становить временные приспособ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 настилы, перила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еспечить подвоз избирателей - инвалидов к местам голос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период подготовки и проведения выборов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И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информировать представителей районной общественной организации инвалидов о новациях избирательного законодательства Российской Федерации, в том числе по вопросам участия в избирательном процессе граждан Российской Федерации, являющихся инвалидами, а также о сроках и порядке предоставления документов для включения в  резерв составов участковых комисси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И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должать работу по уточнению информации об избирателях с ограниченными физическими возможностями с управлением пенсионного фонда, органами социальной защиты населения, общественными организациями инвалид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групп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вместных мероприятий ТИК и представителей районных организаций общероссийских общественных организаций инвалидов по рассмотрению вопросов, связанных с обеспечением избирательных прав граждан с ограниченными физическими возможностя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групп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сти обучение членов участковых избирательных комиссий по темам, связанным с особенностями подготовки ко дню голосования и организацией голосования избирателей, являющихся инвалидами с использованием учебного фильма ЦИК России «Имею право. Обеспечение избирательных прав граждан, являющихся инвалидами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но плана обуч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И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значать членов участковых избирательных комиссий с правом решающего голоса, ответственных за работу с избирателями - инвалид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период избирательной кампан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, председатели УИ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заимодействие с местными отделениями политических партий с целью побудить их издавать предвыборные агитационные материалы и программы в форме, доступной для избирателей-инвалидов ( листовки и брошюры, напечатанные крупным шрифтом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период избирательной кампан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ИК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22:00Z</dcterms:created>
  <dc:creator>Председатель</dc:creator>
  <dc:description/>
  <dc:language>en-US</dc:language>
  <cp:lastModifiedBy>sss</cp:lastModifiedBy>
  <dcterms:modified xsi:type="dcterms:W3CDTF">2015-02-03T12:25:00Z</dcterms:modified>
  <cp:revision>3</cp:revision>
  <dc:subject/>
  <dc:title>ТЕРРИТОРИАЛЬНАЯ ИЗБИРАТЕЛЬНАЯ КОМИССИЯ</dc:title>
</cp:coreProperties>
</file>