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outlineLvl w:val="1"/>
        <w:rPr/>
      </w:pPr>
      <w:r>
        <w:rPr>
          <w:bCs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УТВЕРЖДЕН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Cs w:val="28"/>
        </w:rPr>
      </w:pPr>
      <w:r>
        <w:rPr>
          <w:szCs w:val="28"/>
        </w:rPr>
        <w:t>постановлением  территориальной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Cs w:val="28"/>
        </w:rPr>
      </w:pPr>
      <w:r>
        <w:rPr>
          <w:szCs w:val="28"/>
        </w:rPr>
        <w:t>Московского  района  города  Твери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Cs w:val="28"/>
        </w:rPr>
        <w:t>от 15 января  2016 года  № 62/546-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left="360" w:hanging="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взаимодействия территориальной избирательной комиссии Московского района города Твери с местными организациями общероссийских общественных организаций инвалидов и обеспечению избирательных прав граждан 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07"/>
        <w:gridCol w:w="2039"/>
        <w:gridCol w:w="23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мероприят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списков инвалидов (инвалиды - колясочники, инвалиды - слабовидящие, инвалиды – глухой, слабослышащий) для изготовления соответствующих материалов для инвалидов для доступности участия в выборах 18 сентября 2016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февра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СЗ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изменения в паспорта маршрутов движения избирателей - инвалидов (инвалиды - слабовидящие, инвалиды - колясочники) на соответствующие избирательные участ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1 ию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ТИК, председатели У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СЗ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мендовать главе администрации Московского района в городе Твери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 образованных избирательных участках предусмотреть расположение помещений для голосования на первых этажах зд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надлежащее освещение, подъезды к избирательным участк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становить временные приспособ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настилы, перил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ить подвоз избирателей - инвалидов к местам голосов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ериод подготовки и проведения выбор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нформировать представителей районной общественной организации инвалидов о новациях избирательного законодательства Российской Федерации, в том числе по вопросам участия в избирательном процессе граждан Российской Федерации, являющихся инвалидами, а также о сроках и порядке предоставления документов для включения в  резерв составов участковых комисс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должать работу по уточнению информации об избирателях - инвалидах с управлением пенсионного фонда, органами социальной защиты населения, общественными организациями инвали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совместных мероприятий ТИК и представителей районных организаций общероссийских общественных организаций инвалидов по рассмотрению вопросов, связанных с обеспечением избирательных прав граждан, являющими инвалид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чая группа</w:t>
            </w:r>
          </w:p>
        </w:tc>
      </w:tr>
      <w:tr>
        <w:trPr>
          <w:trHeight w:val="1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обучение членов участковых избирательных комиссий по темам, связанным с особенностями подготовки ко дню голосования и организацией голосования избирателей, являющихся инвалидами с использованием учебного фильма ЦИК России «Имею право. Обеспечение избирательных прав граждан, являющихся инвалидам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лана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нформации для интернет-сайта территориальной избирательной комиссии Московского района о порядке голосования избирателей, являющими инвалидами (досрочное голосование, голосование вне помещения, получение открепительного удостовер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избирательной кампа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>
          <w:trHeight w:val="18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начать членов участковых избирательных комиссий с правом решающего голоса, ответственных за работу с избирателями - инвалид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избирательной кампа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председатели У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содействия участковым избирательным комиссиям в организации работы по обеспечению избирательных прав граждан, являющихся инвалид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избирательной кампа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, председатели УИК</w:t>
            </w:r>
          </w:p>
        </w:tc>
      </w:tr>
      <w:tr>
        <w:trPr>
          <w:trHeight w:val="27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заимодействие с местными отделениями политических партий с целью побудить их издавать предвыборные агитационные материалы и программы в форме, доступной для избирателей-инвалидов (листовки и брошюры, напечатанные крупным шрифто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ериод избирательной кампа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>
          <w:trHeight w:val="17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тоги голосования на выборах 18 сентября 2016 года довести до избирателей, являющихся инвалидами, в том числе через общественные организации инвали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 опубликования результатов голос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7:00Z</dcterms:created>
  <dc:creator>Председатель</dc:creator>
  <dc:description/>
  <dc:language>en-US</dc:language>
  <cp:lastModifiedBy>admin</cp:lastModifiedBy>
  <dcterms:modified xsi:type="dcterms:W3CDTF">2016-01-18T08:37:00Z</dcterms:modified>
  <cp:revision>2</cp:revision>
  <dc:subject/>
  <dc:title>ТЕРРИТОРИАЛЬНАЯ ИЗБИРАТЕЛЬНАЯ КОМИССИЯ</dc:title>
</cp:coreProperties>
</file>