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МОСКОВСКОГО</w:t>
      </w:r>
      <w:r>
        <w:rPr>
          <w:rFonts w:eastAsia="Calibri"/>
          <w:b/>
          <w:color w:val="000000"/>
          <w:sz w:val="32"/>
          <w:szCs w:val="32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928"/>
        <w:gridCol w:w="2177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 сентября 2017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3/ 1048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г. </w:t>
            </w:r>
            <w:r>
              <w:rPr>
                <w:rFonts w:eastAsia="Calibri"/>
              </w:rPr>
              <w:t>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акантном депутатском мандате в общемуниципальной части муниципального списка кандидатов в депутаты Тверской городской Думы, выдвинутого избирательным объединением «Тверское региональное отделение Политической партии ЛДПР – Либерально–демократической партии Росс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Избирательного кодекса Тверской области от 07.04.2003 №20-ЗО (далее - Кодекс), на основании пункта 5 статьи 6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ов 5, 6 статьи 106.1 Кодекса, постановлений территориальной избирательной комиссии Московского района города Твери от 11.09.2017 № 60/1035-4 «</w:t>
      </w:r>
      <w:r>
        <w:rPr>
          <w:bCs/>
          <w:sz w:val="28"/>
          <w:szCs w:val="28"/>
        </w:rPr>
        <w:t>О распределении депутатских мандатов внутри муниципальных списков кандидатов, допущенных к распределению депутатских мандатов  на выборах депутатов Тверской городской Думы  10 сентября 2017 года</w:t>
      </w:r>
      <w:r>
        <w:rPr>
          <w:sz w:val="28"/>
          <w:szCs w:val="28"/>
        </w:rPr>
        <w:t xml:space="preserve">», № 60/1036-4 «О результатах выборов депутатов Тверской городской Думы», заявления А.Ю. Морозова  (вх. № 676) об отказе принять мандат депутата </w:t>
      </w:r>
      <w:r>
        <w:rPr>
          <w:bCs/>
          <w:sz w:val="28"/>
          <w:szCs w:val="28"/>
        </w:rPr>
        <w:t>Тверской городской Думы</w:t>
      </w:r>
      <w:r>
        <w:rPr>
          <w:sz w:val="28"/>
          <w:szCs w:val="28"/>
        </w:rPr>
        <w:t xml:space="preserve">, территориальная  избирательная комиссия Московского района города Твери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вакантным депутатский мандат зарегистрированного кандидата, избранного депутатом </w:t>
      </w:r>
      <w:r>
        <w:rPr>
          <w:bCs/>
          <w:sz w:val="28"/>
          <w:szCs w:val="28"/>
        </w:rPr>
        <w:t>Тверской городской Думы</w:t>
      </w:r>
      <w:r>
        <w:rPr>
          <w:sz w:val="28"/>
          <w:szCs w:val="28"/>
        </w:rPr>
        <w:t xml:space="preserve"> Морозова Антона Юрьевича (№ 2, общемуниципальная часть муниципального списка кандидатов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Передать вакантный депутатский мандат зарегистрированному кандидату в депутаты </w:t>
      </w:r>
      <w:r>
        <w:rPr>
          <w:bCs/>
          <w:sz w:val="28"/>
          <w:szCs w:val="28"/>
        </w:rPr>
        <w:t>Тверской городской Думы</w:t>
      </w:r>
      <w:r>
        <w:rPr>
          <w:sz w:val="28"/>
          <w:szCs w:val="28"/>
        </w:rPr>
        <w:t xml:space="preserve"> из муниципального списка кандидатов, выдвинутого избирательным объединением «Тверское региональное отделение Политической партии ЛДПР – Либерально–демократической партии России»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Булатову Леониду Николаевичу</w:t>
      </w:r>
      <w:r>
        <w:rPr>
          <w:sz w:val="28"/>
          <w:szCs w:val="28"/>
        </w:rPr>
        <w:t xml:space="preserve"> (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общемуниципальная часть муниципального списка кандида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вестить Л.Н. Булатова о передаче ему вакантного депутатского манда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Тверское региональное отделение Политической партии ЛДПР – Либерально–демократической партии Росси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Вся Твер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территориальной избирательной комиссии Московского района города Твер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 Бабк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Cs/>
                <w:iCs/>
                <w:color w:val="FF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Ю.В. Экил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9:00Z</dcterms:created>
  <dc:creator>-</dc:creator>
  <dc:description/>
  <cp:keywords/>
  <dc:language>en-US</dc:language>
  <cp:lastModifiedBy>Admin</cp:lastModifiedBy>
  <cp:lastPrinted>2017-09-15T12:22:00Z</cp:lastPrinted>
  <dcterms:modified xsi:type="dcterms:W3CDTF">2017-09-20T08:46:00Z</dcterms:modified>
  <cp:revision>6</cp:revision>
  <dc:subject/>
  <dc:title/>
</cp:coreProperties>
</file>