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01.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/108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 w:before="240" w:after="240"/>
        <w:ind w:firstLine="709"/>
        <w:rPr/>
      </w:pPr>
      <w:r>
        <w:rPr>
          <w:b/>
          <w:szCs w:val="28"/>
        </w:rPr>
        <w:t>О формировании участковой избирательной комиссии №1191  Московского района города Твери Тверской области срока полномочий 2013-2018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3, 25 Избирательного кодекса Тверской области от 07.04.2003 №20-ЗО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ИК России от 17.02.2010 №192/1337, постановлением территориальной избирательной комиссии Московского района города Твери от 06.12. 2017  года № 72/1072-4 «О количественном составе участковой избирательной комиссии избирательного участка №1191»,  рассмотрев предложения по кандидатурам для назначения в состав участковой избирательной  комиссии избирательного участка  №1191 Московского района города Твери Тверской области, территориальная избирательная комиссия Московского района города Твери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ть на территории Моск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Тве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 участковую избирательную комиссию избирательного участка №1191 срока полномочий 2013-2018 г.г. в следующем состав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в избирательную комиссию Тверской области не позднее 16 января 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Московского района города Твери </w:t>
      </w:r>
      <w:r>
        <w:rPr>
          <w:bCs/>
          <w:iCs/>
          <w:sz w:val="28"/>
          <w:szCs w:val="28"/>
        </w:rPr>
        <w:t>О.В. Бабк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2"/>
              <w:spacing w:lineRule="auto" w:line="360" w:before="240" w:after="60"/>
              <w:ind w:left="34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осковского района города Твер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2"/>
              <w:spacing w:lineRule="auto" w:line="360" w:before="240" w:after="60"/>
              <w:ind w:left="34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района города Твери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1.2018 года №78/1083-4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избирательной комиссии избирательного участка № 1191  с правом решающего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3"/>
        <w:gridCol w:w="1500"/>
        <w:gridCol w:w="2694"/>
        <w:gridCol w:w="2268"/>
        <w:gridCol w:w="4394"/>
      </w:tblGrid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ИК с правом решающего голо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и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Любовь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63, г.Тверь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- </w:t>
            </w:r>
            <w:r>
              <w:rPr>
                <w:sz w:val="22"/>
                <w:szCs w:val="22"/>
              </w:rPr>
              <w:t>МБДОУ детский сад №163, г.Тверь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Екатерина Андр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51, г.Тверь, заместитель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- </w:t>
            </w:r>
            <w:r>
              <w:rPr>
                <w:sz w:val="22"/>
                <w:szCs w:val="22"/>
              </w:rPr>
              <w:t>МОУ СОШ №51, г.Тверь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цис Татья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1, г.Тверь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Тверского регионального отделения Всероссийской политической партии "ЕДИНАЯ РОССИЯ" в г.Тверь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ков Александр Геннад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ское региональное отделение политической партии "Либерально-демократическая партия России"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ая Ирин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1, г.Тверь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- </w:t>
            </w:r>
            <w:r>
              <w:rPr>
                <w:sz w:val="22"/>
                <w:szCs w:val="22"/>
              </w:rPr>
              <w:t>МОУ СОШ №51, г.Тверь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Ксени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1, г.Тверь, 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- </w:t>
            </w:r>
            <w:r>
              <w:rPr>
                <w:sz w:val="22"/>
                <w:szCs w:val="22"/>
              </w:rPr>
              <w:t>МОУ СОШ №51, г.Тверь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н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верской области,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СПРАВЕДЛИВАЯ РОССИЯ в Тверской области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Юли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1, г.Тверь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- </w:t>
            </w:r>
            <w:r>
              <w:rPr>
                <w:sz w:val="22"/>
                <w:szCs w:val="22"/>
              </w:rPr>
              <w:t>МОУ СОШ №51, г.Тверь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енко Дарья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1, г.Тверь,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- </w:t>
            </w:r>
            <w:r>
              <w:rPr>
                <w:sz w:val="22"/>
                <w:szCs w:val="22"/>
              </w:rPr>
              <w:t>МОУ СОШ №51, г.Тверь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Александра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163, г.Тверь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- </w:t>
            </w:r>
            <w:r>
              <w:rPr>
                <w:sz w:val="22"/>
                <w:szCs w:val="22"/>
              </w:rPr>
              <w:t>МБДОУ детский сад №163, г.Тверь</w:t>
            </w:r>
          </w:p>
        </w:tc>
      </w:tr>
      <w:tr>
        <w:trPr>
          <w:trHeight w:val="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а Ольг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1, г.Тверь,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- </w:t>
            </w:r>
            <w:r>
              <w:rPr>
                <w:sz w:val="22"/>
                <w:szCs w:val="22"/>
              </w:rPr>
              <w:t>МОУ СОШ №51, г.Тве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57:00Z</dcterms:created>
  <dc:creator>admin</dc:creator>
  <dc:description/>
  <cp:keywords/>
  <dc:language>en-US</dc:language>
  <cp:lastModifiedBy>Admin</cp:lastModifiedBy>
  <cp:lastPrinted>2013-03-19T14:47:00Z</cp:lastPrinted>
  <dcterms:modified xsi:type="dcterms:W3CDTF">2018-01-17T15:00:00Z</dcterms:modified>
  <cp:revision>10</cp:revision>
  <dc:subject/>
  <dc:title> </dc:title>
</cp:coreProperties>
</file>