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феврал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125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Московского района города Твери Тверской области</w:t>
      </w:r>
    </w:p>
    <w:p>
      <w:pPr>
        <w:pStyle w:val="Normal"/>
        <w:spacing w:before="24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Московского района города Твер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Московского района города Твери Тверской области следующие кандидатуры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Московского района города Твери </w:t>
      </w:r>
      <w:r>
        <w:rPr>
          <w:bCs/>
          <w:iCs/>
          <w:sz w:val="28"/>
          <w:szCs w:val="28"/>
        </w:rPr>
        <w:t>О.В. Бабкину.</w:t>
      </w:r>
    </w:p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2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осковского района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В. Бабкина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2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осковского района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958" w:type="dxa"/>
        <w:jc w:val="left"/>
        <w:tblInd w:w="10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33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995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 города Твери</w:t>
            </w:r>
          </w:p>
        </w:tc>
      </w:tr>
      <w:tr>
        <w:trPr>
          <w:trHeight w:val="660" w:hRule="atLeast"/>
        </w:trPr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8 февраля 2018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83/1257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</w:t>
      </w:r>
      <w:r>
        <w:rPr>
          <w:b/>
          <w:sz w:val="28"/>
          <w:szCs w:val="28"/>
        </w:rPr>
        <w:t>Московского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Твери 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9" w:leader="none"/>
          <w:tab w:val="center" w:pos="7285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11"/>
        <w:gridCol w:w="2429"/>
        <w:gridCol w:w="3438"/>
        <w:gridCol w:w="2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бьева Людмила Олег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ским областным отделением Политической партии КОММУНИСТИЧЕСКАЯ ПАРТИЯ КОММУНИСТЫ РОСС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Анна Борис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бранием избирателей по месту работы ФКУ ИК-1 УФСИН России по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алов Игорь Адольф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м отделением Политической партии СПРАВЕДЛИВАЯ РОССИЯ в Тверской област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Галина Борис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 xml:space="preserve">Тверским областным отделением Политической партии КОММУНИСТИЧЕСКАЯ ПАРТИЯ КОММУНИСТЫ РОСС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2.2018г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 Наталия Юр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Галина Спартак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2.2018г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лена Анато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СОШ №37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арова Елена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ДОУ «Детский сад №148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Наталья Тимоф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жительства г.Тверь, пр.Побе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Юлия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 xml:space="preserve">Тверским областным отделением Политической партии КОММУНИСТИЧЕСКАЯ ПАРТИЯ КОММУНИСТЫ РОСС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2.2018г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катерина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шева Наталья Валер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>Местным отделением Всероссийской политической партии «ЕДИНАЯ РОССИЯ» г.Тве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Марина Анато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жительства г.Тверь,ул.Можайск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№</w:t>
            </w:r>
            <w:r>
              <w:rPr/>
              <w:t>90 /1247-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05.02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Георги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гиональным отделением Политической партии СПРАВЕДЛИВАЯ РОССИЯ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2.2018г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Диана Алекс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 xml:space="preserve">Тверским областным отделением Политической партии КОММУНИСТИЧЕСКАЯ ПАРТИЯ КОММУНИСТЫ РОСС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Марина Владими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 МБОУ СОШ № 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мурадов Рашид Панжи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 МБОУ СОШ № 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Светлана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 МБОУ СОШ № 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льбакова Елена Юр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 МБОУ СОШ № 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буль Галина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 МБОУ СОШ № 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жакова Анастасия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 Николай Владимир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жительства г.Тверь,ул.Ерофее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Оксана Дмитри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жительства г.Тверь,ул.Ерофее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в Дмитрий Игор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ООО «Группы полипласт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Оксана Юр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 xml:space="preserve">Тверским областным отделением Политической партии КОММУНИСТИЧЕСКАЯ ПАРТИЯ КОММУНИСТЫ РОСС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ксана Юр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СОШ №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гин Максим Серге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Владими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жительства г.Тверь, ул.М.Сама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Нина Васи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Надежда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КУ «Централизованная бухгалтерия учреждений образования города Твер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ина Александра Дмитри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 xml:space="preserve">собранием избирателей по месту работы Тверской филиал Московского гуманитарно-экономического институт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аталья Анато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ак Анна Марк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бранием избирателей по месту учебы ФГБОУ высшего образования ТвГ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ая Екатерина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 xml:space="preserve">Тверским областным отделением Политической партии КОММУНИСТИЧЕСКАЯ ПАРТИЯ КОММУНИСТЫ РОСС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дрей Михайл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ООО «Лене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2.2018г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на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ОУ Щербининская ООШ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якова Любовь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зюкевич Нина Евген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 Анатол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ветлана Вячеслав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СОШ №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вгения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У ДЦ «Ми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льга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лена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2.2018г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лина Павл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Елена Викто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Александ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онстантин Евгень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 xml:space="preserve">Тверским областным отделением Политической партии КОММУНИСТИЧЕСКАЯ ПАРТИЯ КОММУНИСТЫ РОСС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лена Алекс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ик Юрий Аркадь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Дарья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бранием избирателей по месту жительства г.Тверь, Смоленский переул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алентин Тойв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Виола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 xml:space="preserve">Тверским областным отделением Политической партии КОММУНИСТИЧЕСКАЯ ПАРТИЯ КОММУНИСТЫ РОСС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алентина Константин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Ирина Льв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 xml:space="preserve">Тверским областным отделением Политической партии КОММУНИСТИЧЕСКАЯ ПАРТИЯ КОММУНИСТЫ РОСС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нова Елена Юр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кова Светлана Герадь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2.2018г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лентин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шкина Ольга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Елена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 Юрий Никола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Ольга Владими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«Центр образования №49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а Лидия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СОШ №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/1247-6 </w:t>
            </w:r>
          </w:p>
          <w:p>
            <w:pPr>
              <w:pStyle w:val="Normal"/>
              <w:jc w:val="center"/>
              <w:rPr/>
            </w:pPr>
            <w:r>
              <w:rPr/>
              <w:t>от 05.02.2018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а Екатерина Серге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собранием избирателей по месту работы МБОУ СОШ №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90/1247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5.02.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лена Владими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47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2.2018г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</w:tabs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8:00Z</dcterms:created>
  <dc:creator>Vip</dc:creator>
  <dc:description/>
  <cp:keywords/>
  <dc:language>en-US</dc:language>
  <cp:lastModifiedBy>sss</cp:lastModifiedBy>
  <cp:lastPrinted>2018-01-26T15:37:00Z</cp:lastPrinted>
  <dcterms:modified xsi:type="dcterms:W3CDTF">2018-02-28T16:58:00Z</dcterms:modified>
  <cp:revision>4</cp:revision>
  <dc:subject/>
  <dc:title>УТВЕРЖДЕН</dc:title>
</cp:coreProperties>
</file>