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марта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/155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сковского района города Твери Тверской области</w:t>
      </w:r>
    </w:p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Московского района города Твер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Московского района города Твери Тверской области следующие кандидатуры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Московского района города Твери </w:t>
      </w:r>
      <w:r>
        <w:rPr>
          <w:bCs/>
          <w:iCs/>
          <w:sz w:val="28"/>
          <w:szCs w:val="28"/>
        </w:rPr>
        <w:t>О.В. Бабкину.</w:t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В. Бабкина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958" w:type="dxa"/>
        <w:jc w:val="left"/>
        <w:tblInd w:w="10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33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995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города Твери</w:t>
            </w:r>
          </w:p>
        </w:tc>
      </w:tr>
      <w:tr>
        <w:trPr>
          <w:trHeight w:val="660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20 марта 2020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07/1556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  <w:r>
        <w:rPr>
          <w:b/>
          <w:sz w:val="28"/>
          <w:szCs w:val="28"/>
        </w:rPr>
        <w:t>Москов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вери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9" w:leader="none"/>
          <w:tab w:val="center" w:pos="7285" w:leader="none"/>
        </w:tabs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11"/>
        <w:gridCol w:w="2377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ванова Наталья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 xml:space="preserve">Местное отделение Всероссийской политической партии «ЕДИНАЯ РОССИЯ»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 Тве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вятковская Еле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ядкова Еле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ловидова Юлия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/>
              <w:t>АО «ВНИИС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нкевич Любовь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епанова Ольг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ляхова Анастасия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ОУ «ООШ №28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уликова Ан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ОУ СОШ №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имова Любовь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ОУ СОШ №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авченко Тимур Валерь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учеб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Московский гуманитарно-экономический университе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арсова Алевти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У ДК «Химволок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илованова Мария Михайл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аранова Наталья Борис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ушунова Екатери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ОУ СОШ № 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Яковлева Мари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ОУ СОШ № 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ганян Араик Арту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Б ПОУ «Тверской колледж транспорта и сервис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еворкян Элина Арту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ибина Анастасия Дмитри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фимова Наталья Васи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адалян Анаит Вита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елян Элла Ильинич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ab/>
              <w:t>Тверское  региональное  отделение  Политической партии ЛДПР – Либерально-демократической партии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дальцова Ольга Алекс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орисова Ирина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ДОУ детский сад №1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Желнова Алл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ДОУ детский сад №1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Браун Елена Альберт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БП ОУ «Тверской химико-технологический колледж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убович Ольга Вале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уленышев Дмитрий Владими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ОУ СОШ №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корина Галина Алекс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БОУ СОШ №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ородулина Еле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дминистрация Московского района в городе Тве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ишневецкая Надежда Алекс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ГБУ «ЦЖКУ» Министерства оборон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олева Марина Михайл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ыбакова Нина Иван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манская Татьяна Дмитри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льина Наталья Пет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слова Светла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БУ «Тверской комплексный центр социального обслуживания на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инова Валентина Степан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Щербаков Михаил Михайл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КОУ «Тверская школа – интернат № 2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ькина Диана Андр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учеб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БП ОУ «Тверской химико-технологический колледж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хайлова Ирина Вячеслав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ДОУ детский сад №48 г. Тве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мирнов Андрей Владими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сковское местное отделение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/2121-5 от 30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икишов Роман Юрь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ое  региональное  отделение  Политической партии ЛДПР – Либерально-демократической партии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алыгин Александр Борис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БПОУ «Тверской музыкальный колледж имени М.П. Мусорског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аврова Надежда Пет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БОУ ДПО Тверской областной институт усовершенствования уч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ндакова Еле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 ГКУ ТО «ЦСПН» Калининского района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/1460-6 от 22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злова Людмил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СОШ №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йцева Виктория Евген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учеб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БП ОУ «Тверской химико-технологический колледж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есникова Галина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икитченко Григорий Игор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верское региональное отделение политической партии «ПАТРИОТЫ РОСС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/1317-5 от 20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йниченко Александра Олег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«Подростково – молодежный цент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едорова Евгения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 ГБП ОУ «Тверской химико-технологический колледж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зённова Олес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питонова Светла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ОО «ГУК Московского района г. Твер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розова Анастасия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хно Наталья Михайл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ычков Андрей Юрь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ь, город Тве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кшарова Вера Михайл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color w:val="000000"/>
                <w:lang w:val="en-US" w:eastAsia="en-US"/>
              </w:rPr>
              <w:t>Тверская область, Калининский район, ж/д станция Чуприян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ернова Елена Пет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ФБУЗ «Центр гигиены и эпидемиологии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тушкова Наталья Николаевн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ФГУП «Почта Росс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нфиров Дмитрий Никола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«Гимназия №44 г. Твер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ганова Наталья Евген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«Гимназия №44 г. Твер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мидова Ири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ивин Иван Александ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«Гимназия №44 г. Твер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убарев Сергей Никола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ехова Улья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ое  региональное  отделение  Политической партии ЛДПР – Либерально-демократической партии Ро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тикова Светла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СОШ № 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угинина Наталь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 МБОУ СОШ №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/873-5 от 08.04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менова Людмила Викент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убасов Сергей Александ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нь Елена Дмитри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слова Светла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Янковская Мари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инокурова Юлия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естное отделение Всероссийской политической партии «ЕДИНАЯ РОССИЯ» 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color w:val="000000"/>
                <w:lang w:val="en-US" w:eastAsia="en-US"/>
              </w:rPr>
              <w:t>г. Тве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латова Мария Пет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равина Анастасия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ловьева Любовь Андр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естное отделение Всероссийской политической партии «ЕДИНАЯ РОССИЯ» 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color w:val="000000"/>
                <w:lang w:val="en-US" w:eastAsia="en-US"/>
              </w:rPr>
              <w:t>г. Тве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лимонов Иван Александ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всеева Марина Геннад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тчинова Ольга Игор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сенкова Наталь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ерезина Виктория Геннад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ыкова Наталья Васи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БУ ДЦ «Ми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заренко Татья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СОШ №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елякова Анастасия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ОУ СОШ №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/1458-4 от 28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Жучкова Еле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 МОУ СОШ №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/873-5 от 08.04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Жучкова Галина Борис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рание избирателей по месту работы МОУ СОШ №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/873-5 от 08.04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Vip</dc:creator>
  <dc:description/>
  <dc:language>en-US</dc:language>
  <cp:lastModifiedBy>sss</cp:lastModifiedBy>
  <cp:lastPrinted>2020-03-23T14:07:00Z</cp:lastPrinted>
  <dcterms:modified xsi:type="dcterms:W3CDTF">2020-03-23T13:10:00Z</dcterms:modified>
  <cp:revision>2</cp:revision>
  <dc:subject/>
  <dc:title>УТВЕРЖДЕН</dc:title>
</cp:coreProperties>
</file>