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МОСКОВСКОГО</w:t>
      </w:r>
      <w:r>
        <w:rPr>
          <w:rFonts w:eastAsia="Calibri"/>
          <w:b/>
          <w:color w:val="000000"/>
          <w:sz w:val="32"/>
          <w:szCs w:val="32"/>
        </w:rPr>
        <w:t xml:space="preserve"> РАЙОНА ГОРОДА ТВЕР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928"/>
        <w:gridCol w:w="2177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 января 202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/220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г. </w:t>
            </w:r>
            <w:r>
              <w:rPr>
                <w:rFonts w:eastAsia="Calibri"/>
              </w:rPr>
              <w:t>Твер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лане работы территориальной избирательной комиссии </w:t>
        <w:br/>
        <w:t>Московского района города Тве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Заслушав информацию секретаря территориальной избирательной комиссии Московского района города Твери  Экилик Ю.В. о выполнении Плана работы территориальной избирательной комиссии Московского района города Твери на 2021 год, на основании</w:t>
      </w:r>
      <w:r>
        <w:rPr>
          <w:sz w:val="28"/>
          <w:szCs w:val="28"/>
        </w:rPr>
        <w:t xml:space="preserve"> статьи 22 Избирательного кодекса Тверской области, постановления избирательной комиссии Тверской области от  </w:t>
      </w:r>
      <w:r>
        <w:rPr>
          <w:sz w:val="28"/>
        </w:rPr>
        <w:t xml:space="preserve">27 декабря 2021  г. № </w:t>
      </w:r>
      <w:r>
        <w:rPr>
          <w:sz w:val="28"/>
          <w:szCs w:val="28"/>
        </w:rPr>
        <w:t>54/635-7</w:t>
      </w:r>
      <w:r>
        <w:rPr>
          <w:sz w:val="28"/>
        </w:rPr>
        <w:t xml:space="preserve"> «О Плане работы избирательной комиссии Тверской области  на 2022 год» </w:t>
      </w:r>
      <w:r>
        <w:rPr>
          <w:sz w:val="28"/>
          <w:szCs w:val="28"/>
        </w:rPr>
        <w:t>территориальная избирательная комиссия Московского района города Твер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Принять к сведению информацию о выполнении Плана работы территориальной избирательной комиссии Московского  района города Твери  на 2021 год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лан работы территориальной избирательной комиссии Московского района города Твери на 2022 год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Плана работы территориальной избирательной комиссии Московского района города Твери возложить на председателя территориальной избирательной комиссии Московского  района города Твери Бабкину О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 Разместить настоящее постановление на официальном сайте территориальной избирательной комиссии Московского района города Твери в информационно – 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Московского 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 Бабк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екретар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рриториальной избирательной комиссии Московского 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rFonts w:eastAsia="Calibri"/>
                <w:bCs/>
                <w:iCs/>
                <w:color w:val="FF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Ю.В. Экил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576195" cy="163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м территор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бирательной комиссии Московского района города Тве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18 января 2022 г. № 21/220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28.65pt;mso-wrap-distance-left:9pt;mso-wrap-distance-right:0pt;mso-wrap-distance-top:0pt;mso-wrap-distance-bottom:0pt;margin-top:2.3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0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территор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бирательной комиссии Московского района города Тв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8 января 2022 г. № 21/220-5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работы территориальной избирательной комиссии Московского района города Твери на 2022 год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 направления  деятель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одготовки и проведения выборов депутатов Тверской городской Думы в 2022 год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84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ализация Плана мероприятий информационно-разъяснительной деятельности территориальной избирательной комиссии Московского района города Твери в период проведения избирательной кампании по выборам депутатов Тверской городской Думы в 2022 году (по отдельному плану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казание правовой, методической, информационной, организационно-технической помощи участковым избирательным комиссиям по различным направлениям деятельности, в подготовке и проведении выборов депутатов Тверской городской Думы на территории города Твери в 2022 год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Сводного плана  территориальной  избирательной  комиссии  по  повышению  правовой  культуры  избирателей (участников референдума) и обучению организаторов выборов и референдумов на  2022 год (по отдельному плану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членов избирательных комиссий и резерва составов участковых комиссий (по отдельному плану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депутатов Тверской городской Думы, рассмотрении жалоб на решения и действия (бездействие) избирательных комиссий и их должностных лиц, в порядке, установленном федеральным законодательством.</w:t>
      </w:r>
    </w:p>
    <w:p>
      <w:pPr>
        <w:pStyle w:val="Style25"/>
        <w:numPr>
          <w:ilvl w:val="1"/>
          <w:numId w:val="9"/>
        </w:numPr>
        <w:spacing w:lineRule="auto" w:line="360"/>
        <w:ind w:left="0" w:firstLine="709"/>
        <w:rPr/>
      </w:pPr>
      <w:r>
        <w:rPr>
          <w:szCs w:val="28"/>
        </w:rPr>
        <w:t xml:space="preserve">Взаимодействие с органами местного самоуправления по вопросам оказания содействия избирательным комиссиям в реализации их полномочий по подготовке к выборам депутатов Тверской городской Думы на территории города Твери, обеспечения избирательных прав отдельных категорий граждан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заимодействие с региональными организац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заимодействие с региональными и местными отделениями политических партий по вопросам их участия в выборах депутатов Тверской городской Думы, оказание им методической и консультативной помощи в вопросах практического применения законодательства о выборах.</w:t>
      </w:r>
    </w:p>
    <w:p>
      <w:pPr>
        <w:pStyle w:val="1415"/>
        <w:numPr>
          <w:ilvl w:val="1"/>
          <w:numId w:val="9"/>
        </w:numPr>
        <w:ind w:left="0" w:firstLine="709"/>
        <w:rPr/>
      </w:pPr>
      <w:r>
        <w:rPr>
          <w:szCs w:val="28"/>
        </w:rPr>
        <w:t xml:space="preserve">Взаимодействие со средствами массовой информации </w:t>
        <w:br/>
        <w:t>и наблюдателями в целях обеспечения открытости и гласности избирательных процедур на территории города Твери, освещения деятельности территориальной избирательной комиссии с полномочиями избирательной комиссии города Твери при подготовке и проведении выборов депутатов Тверской городской Думы.</w:t>
      </w:r>
    </w:p>
    <w:p>
      <w:pPr>
        <w:pStyle w:val="1415"/>
        <w:numPr>
          <w:ilvl w:val="1"/>
          <w:numId w:val="9"/>
        </w:numPr>
        <w:ind w:left="0" w:firstLine="709"/>
        <w:rPr/>
      </w:pPr>
      <w:r>
        <w:rPr>
          <w:szCs w:val="28"/>
        </w:rPr>
        <w:t xml:space="preserve">Взаимодействие с правоохранительными органами по вопросам обеспечения законности и общественного порядка в период подготовки </w:t>
        <w:br/>
        <w:t>и проведения выборов депутатов Тверской городской Думы на территории города Твери.</w:t>
      </w:r>
    </w:p>
    <w:p>
      <w:pPr>
        <w:pStyle w:val="1415"/>
        <w:numPr>
          <w:ilvl w:val="1"/>
          <w:numId w:val="9"/>
        </w:numPr>
        <w:ind w:left="0" w:firstLine="709"/>
        <w:rPr>
          <w:szCs w:val="28"/>
        </w:rPr>
      </w:pPr>
      <w:r>
        <w:rPr>
          <w:szCs w:val="28"/>
        </w:rPr>
        <w:t>Взаимодействие с Общественной палатой Тверской области, общественными объединениями и иными структурами гражданского общества при проведении выборов депутатов Тверской городской Думы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ализация мероприятий по обеспечению избирательных прав граждан с ограниченными возможностями здоровья, при подготовке и проведении выборов депутатов Тверской городской Думы на территории  города Твери.</w:t>
      </w:r>
    </w:p>
    <w:p>
      <w:pPr>
        <w:pStyle w:val="24"/>
        <w:widowControl w:val="false"/>
        <w:numPr>
          <w:ilvl w:val="1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24"/>
        <w:widowControl w:val="false"/>
        <w:numPr>
          <w:ilvl w:val="1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аналитической 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ки сайта территориальной избирательной комиссии Московского района города Твери  в информационно-телекоммуникационной сети общего пользования «Интернет».</w:t>
      </w:r>
    </w:p>
    <w:p>
      <w:pPr>
        <w:pStyle w:val="1415"/>
        <w:numPr>
          <w:ilvl w:val="1"/>
          <w:numId w:val="9"/>
        </w:numPr>
        <w:ind w:left="0" w:firstLine="709"/>
        <w:rPr>
          <w:szCs w:val="28"/>
        </w:rPr>
      </w:pPr>
      <w:r>
        <w:rPr>
          <w:szCs w:val="28"/>
        </w:rPr>
        <w:t xml:space="preserve">Реализация мероприятий по дальнейшему развитию и внедрению изменений программного обеспечения Государственной автоматизированной системы «Выборы», обеспечение мер безопасности при эксплуатации ГАС «Выборы»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регистрации (учета) избирателей, составлением и уточнением списков избирателей на территории Московского района города Твери. Взаимодействие с представителями органов, осуществляющих регистрацию граждан по месту пребывания и жительства на территории Московского района города Твер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беспечение выполнения в ГАС «Выборы» работ по учету сведений об участковых избирательных комиссиях и учету сведений о резерве составов участковых избирательных комисс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подготовки членов территориальной избирательной комиссии.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 рассмотрения  на  заседаниях  территориальной  избирательной  комиссии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 xml:space="preserve">  </w:t>
      </w:r>
    </w:p>
    <w:p>
      <w:pPr>
        <w:pStyle w:val="1"/>
        <w:keepNext w:val="true"/>
        <w:keepLines/>
        <w:numPr>
          <w:ilvl w:val="1"/>
          <w:numId w:val="2"/>
        </w:numPr>
        <w:ind w:left="0" w:firstLine="709"/>
        <w:rPr/>
      </w:pPr>
      <w:r>
        <w:rPr/>
        <w:t xml:space="preserve">О разработке и утверждении документов, обеспечивающих </w:t>
      </w:r>
      <w:r>
        <w:rPr>
          <w:bCs/>
        </w:rPr>
        <w:t xml:space="preserve">подготовку и проведение выборов </w:t>
      </w:r>
      <w:r>
        <w:rPr/>
        <w:t xml:space="preserve">депутатов </w:t>
      </w:r>
      <w:r>
        <w:rPr>
          <w:bCs/>
        </w:rPr>
        <w:t>Тверской городской Думы в 2022 году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-октябрь                                                                        О.В. Бабкина,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ind w:left="-540" w:firstLine="72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Normal"/>
        <w:ind w:left="-540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О Плане  работы территориальной избирательной комиссии Московского района города Твери на 2022 го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 на 2022 го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лане взаимодействия территориальной избирательной комиссии Московского района города Твери с региональными и местными организациями общероссийских общественных организаций инвалидов и обеспечению избирательных прав граждан  на 2022 го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лане  мероприятий по обучению членов участковых избирательных комиссий и других участников избирательного процесса  на 2022 год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лане работы Контрольно-ревизионной службы при территориальной избирательной комиссии Московского района города Твери на 2022 год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О.В. Бабкина,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36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боре предложений для дополнительного зачисления в резерв составов     участковых комиссий Московского района города Твери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ндидатурах для исключения из резерва составов участковых  избирательных комиссий Московского района города Твери</w:t>
      </w:r>
    </w:p>
    <w:p>
      <w:pPr>
        <w:pStyle w:val="14"/>
        <w:numPr>
          <w:ilvl w:val="1"/>
          <w:numId w:val="4"/>
        </w:numPr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частии в Региональном творческом конкурсе «Отражение: выборы глазами детей (история, настоящее, будущее)» для молодых и будущих избирателей на лучший плакат, рисунок, открытку слоган, четверостишье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О.В. Бабкина,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прель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лане мероприятий территориальной избирательной комиссии, посвященных Дню молодого избирателя в 2022 году</w:t>
      </w:r>
    </w:p>
    <w:p>
      <w:pPr>
        <w:pStyle w:val="Normal"/>
        <w:spacing w:lineRule="auto" w:line="336"/>
        <w:ind w:left="10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Бабкина,</w:t>
      </w:r>
    </w:p>
    <w:p>
      <w:pPr>
        <w:pStyle w:val="Normal"/>
        <w:spacing w:lineRule="auto" w:line="336"/>
        <w:ind w:left="10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1. О состоянии работы по регистрации (учету) избирателей, участников референдума, ведению Регистра избирателей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.Н. Серова,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й администратор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информационно-разъяснительной деятельности территориальной избирательной комиссии Московского района города Твери в период проведения избирательной кампании по выборам депутатов Тверской городской Думы в 2022 году</w:t>
      </w: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.В. Бабкина,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члены ТИК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выборов депутатов в Тверскую городскую Думу</w:t>
      </w:r>
    </w:p>
    <w:p>
      <w:pPr>
        <w:pStyle w:val="Normal"/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О.В. Бабкина,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члены ТИК</w:t>
        <w:tab/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еме и проверке документов, представленных представителями политических партий, кандидатами по одномандатным округам</w:t>
      </w:r>
    </w:p>
    <w:p>
      <w:pPr>
        <w:pStyle w:val="Normal"/>
        <w:spacing w:lineRule="auto" w:line="336"/>
        <w:ind w:left="185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Бабкина,</w:t>
      </w:r>
    </w:p>
    <w:p>
      <w:pPr>
        <w:pStyle w:val="Normal"/>
        <w:spacing w:lineRule="auto" w:line="336"/>
        <w:ind w:left="185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члены Т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36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региональном этапе Всероссийской олимпиады школьников по вопросам избирательного права и избирательного процесса «Софиум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 проведении фотоконкурса «#ART&amp;ELECTION» в Единый день голосования в 2022 году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волонтерского проекта «Выборы доступны всем» в Единый день голосования 11 сентября 2022 года с привлечением добровольцев и волонтеров для оказания помощи избирателям с инвалидностью и маломобильным гражданам на выборах депутатов Тверской городской Думы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 Конкурсе среди участников волонтерского проекта «Выборы доступны всем» на лучшие сочинения, очерки, эссе и публикации в социальных сетях информационно-коммуникативной сети «Интерне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О.В. Бабкина,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работе территориальных и участковых  избирательных комиссий с обращениями, поступившими в ходе подготовки и проведения выборов депутатов Тверской городской Думы города Твери  в 2022 году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О.В. Бабкина,</w:t>
      </w:r>
    </w:p>
    <w:p>
      <w:pPr>
        <w:pStyle w:val="Normal"/>
        <w:spacing w:lineRule="auto" w:line="33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 отчете расходования средств местного бюджета, выделенных территориальным и участковым избирательным комиссиям на подготовку и проведение выборов депутатов Тверской городской Думы, по результатам проверок, проведенных Контрольно-ревизионной службой при территориальной избирательной комиссии Московского района города Твери в 2022 году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О.В. Бабкина,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хгалтер ТИК,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С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ябрь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регистрации (учету) избирателей, участников референдума, ведению Регистра избирателей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.В. Бабкина,</w:t>
        <w:tab/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Н. Серова,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й администратор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 итогах выполнения плана обучения членов избирательных комиссий и других участников избирательного процесса в 2022 году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.В. Бабкина,</w:t>
        <w:tab/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Н. Серова,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й администратор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мероприятий Сводного плана </w:t>
      </w:r>
      <w:r>
        <w:rPr>
          <w:bCs/>
          <w:sz w:val="28"/>
          <w:szCs w:val="28"/>
        </w:rPr>
        <w:t>основных мероприятий по повышению правовой культуры избирателей (участников референдума) и обучению организаторов выборов и референдумов</w:t>
      </w:r>
      <w:r>
        <w:rPr>
          <w:sz w:val="28"/>
          <w:szCs w:val="28"/>
        </w:rPr>
        <w:t xml:space="preserve"> в 2022 году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О.В. Бабкина,</w:t>
      </w:r>
    </w:p>
    <w:p>
      <w:pPr>
        <w:pStyle w:val="Normal"/>
        <w:spacing w:lineRule="auto" w:line="336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члены Т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О работе с обращениями граждан в 2022 году</w:t>
      </w: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.В. Бабкина,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члены ТИК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оведение совещаний, семинаров, пресс- конференций, круглых столов, «дней открытых дверей», презентаций, выставок и других мероприятий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бучающих семинарах с председателями территориальных избирательных комиссий, проводимых избирательной комиссией Тверской области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 xml:space="preserve">февраль - декабрь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.В. Бабкина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совещаниях по подготовке и проведению выборов депутатов Тверской городской Думы в администрации города Твери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юнь - сентябрь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.В. Бабкина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Проведение семинаров–совещаний с представителями региональных и местных отделений политических партий по вопросам, связанным с выборами депутатов Тверской городской Ду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-август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О.В. Бабкин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Дня молодого избирателя на территории Московского района города Твери</w:t>
      </w:r>
      <w:r>
        <w:rPr>
          <w:bCs/>
          <w:i/>
          <w:sz w:val="28"/>
          <w:szCs w:val="28"/>
        </w:rPr>
        <w:t xml:space="preserve"> (по отдельному плану)                                                                                                     </w:t>
      </w:r>
    </w:p>
    <w:p>
      <w:pPr>
        <w:pStyle w:val="Normal"/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i/>
          <w:sz w:val="28"/>
          <w:szCs w:val="28"/>
        </w:rPr>
        <w:t>апрель-май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О.В. Бабкин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дение обучающих семинаров с членами участковых избирательных комиссий Московского района города Твери срока полномочий 2018- 2023 г.г.  и их резерва   </w:t>
      </w:r>
      <w:r>
        <w:rPr>
          <w:i/>
          <w:sz w:val="28"/>
          <w:szCs w:val="28"/>
        </w:rPr>
        <w:t xml:space="preserve"> (по отдельному плану)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-декабрь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О.В. Бабкина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ведение заседаний Контрольно-ревизионной службы    </w:t>
      </w:r>
      <w:r>
        <w:rPr>
          <w:i/>
          <w:sz w:val="28"/>
          <w:szCs w:val="28"/>
        </w:rPr>
        <w:t>(по отдельному плану)</w:t>
      </w:r>
    </w:p>
    <w:p>
      <w:pPr>
        <w:pStyle w:val="Normal"/>
        <w:snapToGrid w:val="false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 ТИК В.К. Брыси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рганизация и проведение Дня открытых дверей в территориальной избирательной комиссии для молодых избирателей  (</w:t>
      </w:r>
      <w:r>
        <w:rPr>
          <w:i/>
          <w:sz w:val="28"/>
          <w:szCs w:val="28"/>
        </w:rPr>
        <w:t>по заявкам учебных заведений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Бабкин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ничтожения документов с истекшим сроком хранения </w:t>
      </w:r>
      <w:r>
        <w:rPr>
          <w:i/>
          <w:sz w:val="28"/>
          <w:szCs w:val="28"/>
        </w:rPr>
        <w:t>(по отдельному плану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В. Экилик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ТИК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дение заседаний Экспертной комиссии территориальной избирательной комиссии Московского района города Твери </w:t>
      </w:r>
      <w:r>
        <w:rPr>
          <w:i/>
          <w:sz w:val="28"/>
          <w:szCs w:val="28"/>
        </w:rPr>
        <w:t>(по отдельному плану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В. Экилик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ТИ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ие территориальной избирательной комиссии  Московского района города Твери в мероприятиях, проводимых избирательной комиссией Тверской области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 xml:space="preserve">весь период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4. Мероприятия  по  реализации  Сводного плана  </w:t>
      </w:r>
      <w:r>
        <w:rPr>
          <w:b/>
          <w:bCs/>
          <w:sz w:val="28"/>
          <w:szCs w:val="28"/>
        </w:rPr>
        <w:t>основных мероприятий по повышению правовой культуры избирателей (участников референдума) и обучению организаторов выборов и референдум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 отдельному плану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Информационно - аналитическое обеспечение деятельности  комиссии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Поддержание в актуальном режиме базы данных (в электронном виде) о составах, резерве участковых избирательных комиссий  Московского района города Твери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3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                                                                                  Т.Н Серов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й администратор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ение функционирования ГАС «Выборы» в рабочем режиме, отработка и налаживание новых программ, поступающих из ФЦИ при ЦИК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.Н. Серов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стемный администрато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 Подготовка и размещение в СМИ материалов о деятельности территориальной избирательной комиссии Московского района города Твери в межвыборный период и в период подготовки к выборам депутатов Тверской городской Думы в 2022  го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сь период                                                                                 О.В. Бабк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5.4. </w:t>
      </w:r>
      <w:r>
        <w:rPr>
          <w:sz w:val="28"/>
          <w:szCs w:val="28"/>
        </w:rPr>
        <w:t>Поддержание в актуальном состоянии сайта территориальной  избирательной комиссии в информационно-телекоммуникационной сети «Интернет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сь период                                                                                 О.В. Бабкина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5. Осуществление мероприятий, согласно</w:t>
      </w:r>
      <w:r>
        <w:rPr>
          <w:sz w:val="28"/>
          <w:szCs w:val="28"/>
        </w:rPr>
        <w:t xml:space="preserve"> плана информационно-разъяснительной деятельности территориальной избирательной комиссии Московского района города Твери по подготовке и проведению выборов депутатов Тверской городской Думы в 2022 году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36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                                                                                 О.В. Бабкина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36" w:before="0" w:after="0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Подготовка информационно-аналитических материалов по запросам ИКТО по вопросам избирательного права и избирательного процесса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36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                                                                                 О.В. Бабкина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36" w:before="0" w:after="0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7.  Взаимодействие с Тверским отделением №8607 ПАО Сбербанк по получению сведений о поступлении и расходовании денежных средств избирательных фондов кандидатов, политических партий при проведении выборов депутатов Тверской город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center"/>
        <w:rPr/>
      </w:pPr>
      <w:r>
        <w:rPr>
          <w:bCs/>
          <w:i/>
          <w:sz w:val="28"/>
          <w:szCs w:val="28"/>
        </w:rPr>
        <w:t>июль-октябрь                                                                            члены КР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 </w:t>
      </w:r>
      <w:r>
        <w:rPr>
          <w:sz w:val="28"/>
          <w:szCs w:val="28"/>
          <w:lang w:val="en-US"/>
        </w:rPr>
        <w:t xml:space="preserve">Реализация плана мероприятий по обучению членов </w:t>
      </w:r>
      <w:r>
        <w:rPr>
          <w:sz w:val="28"/>
          <w:szCs w:val="28"/>
        </w:rPr>
        <w:t xml:space="preserve">участковых </w:t>
      </w:r>
      <w:r>
        <w:rPr>
          <w:sz w:val="28"/>
          <w:szCs w:val="28"/>
          <w:lang w:val="en-US"/>
        </w:rPr>
        <w:t xml:space="preserve">избирательных комиссий и </w:t>
      </w:r>
      <w:r>
        <w:rPr>
          <w:sz w:val="28"/>
          <w:szCs w:val="28"/>
        </w:rPr>
        <w:t>их резерва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о отдельному плану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36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Оказание методической помощи избирательным комиссия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5812" w:leader="none"/>
          <w:tab w:val="left" w:pos="6379" w:leader="none"/>
          <w:tab w:val="left" w:pos="694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Оказание правовой, организационной, методической и консультативной помощи участковым избирательным комиссиям Московского района города Твери </w:t>
      </w:r>
      <w:r>
        <w:rPr>
          <w:bCs/>
          <w:sz w:val="28"/>
          <w:szCs w:val="28"/>
        </w:rPr>
        <w:t>по вопросам, связанным с судебными процессами; дополнительного формирования резерва составов участковых комиссий; информационно-разъяснительной деятельности; обучения участников избирательного процесса; делопроизводства в избирательных комиссиях; а также помощи при подготовке и проведении выборов различного уровня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36"/>
        <w:rPr>
          <w:sz w:val="28"/>
          <w:szCs w:val="28"/>
        </w:rPr>
      </w:pPr>
      <w:r>
        <w:rPr>
          <w:bCs/>
          <w:i/>
          <w:sz w:val="28"/>
          <w:szCs w:val="28"/>
        </w:rPr>
        <w:t>весь период                                                                                   О.В. Бабк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2. Подготовка отдельных методических материалов для членов участковых избирательных комиссий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36"/>
        <w:rPr>
          <w:sz w:val="28"/>
          <w:szCs w:val="28"/>
        </w:rPr>
      </w:pPr>
      <w:r>
        <w:rPr>
          <w:bCs/>
          <w:i/>
          <w:sz w:val="28"/>
          <w:szCs w:val="28"/>
        </w:rPr>
        <w:t>весь период                                                                                           О.В. Бабк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center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i/>
          <w:sz w:val="28"/>
          <w:szCs w:val="28"/>
        </w:rPr>
        <w:t>члены ТИК</w:t>
      </w:r>
    </w:p>
    <w:p>
      <w:pPr>
        <w:pStyle w:val="Normal"/>
        <w:snapToGrid w:val="false"/>
        <w:spacing w:lineRule="auto" w:line="33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Осуществление контроля за исполнением нормативных актов 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документов, поступающих в территориальную избирательную комиссию из избирательной комиссии Тверской области и других организаций и учрежд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1. Осуществление постоянного контроля за исполнением постановлений и запросов избирательной комиссии Тверской области,  ежемесячный анализ состояния контроля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36"/>
        <w:rPr>
          <w:sz w:val="28"/>
          <w:szCs w:val="28"/>
        </w:rPr>
      </w:pPr>
      <w:r>
        <w:rPr>
          <w:bCs/>
          <w:i/>
          <w:sz w:val="28"/>
          <w:szCs w:val="28"/>
        </w:rPr>
        <w:t>весь период                                                                                           О.В. Бабкина</w:t>
      </w:r>
    </w:p>
    <w:p>
      <w:pPr>
        <w:pStyle w:val="Normal"/>
        <w:snapToGrid w:val="false"/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 Рассмотрение обращений избирателей, должностных лиц, </w:t>
      </w:r>
    </w:p>
    <w:p>
      <w:pPr>
        <w:pStyle w:val="Normal"/>
        <w:snapToGrid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ающих в территориальную избирательную комиссию, </w:t>
      </w:r>
    </w:p>
    <w:p>
      <w:pPr>
        <w:pStyle w:val="Normal"/>
        <w:snapToGrid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ях избирательного законодательс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36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. Осуществление своевременного рассмотрения обращений избирателей, должностных лиц. Подготовка ответов заявителям в установленные законом срок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jc w:val="right"/>
        <w:rPr/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 xml:space="preserve">рабочие группы ТИК: по рассмотрению обращен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ов избирательного процесса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нформационным спорам и ины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jc w:val="right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опросам информационного обеспечения выбор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3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Работа по взаимодействию с гражданами, участниками избирательного процесса (личный прием граждан, работа с обращениям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/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     О.В. Бабк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члены ТИ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3. Обобщение и анализ обращений </w:t>
      </w:r>
      <w:r>
        <w:rPr>
          <w:bCs/>
          <w:sz w:val="28"/>
          <w:szCs w:val="28"/>
        </w:rPr>
        <w:t>участников избирательного процесса</w:t>
      </w:r>
      <w:r>
        <w:rPr>
          <w:sz w:val="28"/>
          <w:szCs w:val="28"/>
        </w:rPr>
        <w:t xml:space="preserve">, поступивших в территориальную избирательную комисс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/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     О.В. Бабк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члены ТИ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Осуществление финансовой деятельности территориальной избирательной комиссии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 </w:t>
      </w:r>
      <w:r>
        <w:rPr>
          <w:bCs/>
          <w:sz w:val="28"/>
          <w:szCs w:val="28"/>
        </w:rPr>
        <w:t>Проверка целевого расходования средств местного бюджета, выделенных на подготовку и проведение выборов депутатов Тверской городской Думы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в</w:t>
      </w:r>
      <w:r>
        <w:rPr>
          <w:bCs/>
          <w:i/>
          <w:sz w:val="28"/>
          <w:szCs w:val="28"/>
          <w:lang w:val="en-US"/>
        </w:rPr>
        <w:t>есь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 xml:space="preserve">период                        </w:t>
      </w:r>
      <w:r>
        <w:rPr>
          <w:bCs/>
          <w:i/>
          <w:sz w:val="28"/>
          <w:szCs w:val="28"/>
        </w:rPr>
        <w:t xml:space="preserve">                                               члены   </w:t>
      </w:r>
      <w:r>
        <w:rPr>
          <w:i/>
          <w:sz w:val="28"/>
          <w:szCs w:val="28"/>
          <w:lang w:val="en-US"/>
        </w:rPr>
        <w:t>КРС</w:t>
      </w:r>
    </w:p>
    <w:p>
      <w:pPr>
        <w:pStyle w:val="Normal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рганизация финансово-хозяйственной деятельности территориальной избирательной комиссии и участковых избирательных комиссий Московского района города Твери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snapToGrid w:val="false"/>
        <w:spacing w:lineRule="auto" w:line="33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</w:t>
        <w:tab/>
        <w:t>О.В. Бабкина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хгалтер Т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3. Организация бухгалтерского учета результатов финансовой деятельности территориальной избирательной комиссии, ведение делопроизводства бухгалтерского уч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36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есь период                                                                             </w:t>
      </w:r>
      <w:r>
        <w:rPr>
          <w:i/>
          <w:sz w:val="28"/>
          <w:szCs w:val="28"/>
        </w:rPr>
        <w:t>бухгалтер ТИК</w:t>
      </w:r>
    </w:p>
    <w:p>
      <w:pPr>
        <w:pStyle w:val="Normal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4. Подготовка и представление финансового отчета в Тверскую городскую Думу по итогам проведения выборов депутатов Тверской городской Думы в 2022 году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snapToGrid w:val="false"/>
        <w:spacing w:lineRule="auto" w:line="33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</w:t>
        <w:tab/>
        <w:t>бухгалтер ТИК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С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  Работа с кадрами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ab/>
        <w:tab/>
        <w:t xml:space="preserve">             </w:t>
      </w:r>
      <w:r>
        <w:rPr>
          <w:bCs/>
          <w:sz w:val="28"/>
          <w:szCs w:val="28"/>
          <w:lang w:val="en-US"/>
        </w:rPr>
        <w:t xml:space="preserve">Обучение </w:t>
      </w:r>
      <w:r>
        <w:rPr>
          <w:bCs/>
          <w:sz w:val="28"/>
          <w:szCs w:val="28"/>
        </w:rPr>
        <w:t>членов</w:t>
      </w:r>
      <w:r>
        <w:rPr>
          <w:bCs/>
          <w:sz w:val="28"/>
          <w:szCs w:val="28"/>
          <w:lang w:val="en-US"/>
        </w:rPr>
        <w:t xml:space="preserve"> территориальн</w:t>
      </w:r>
      <w:r>
        <w:rPr>
          <w:bCs/>
          <w:sz w:val="28"/>
          <w:szCs w:val="28"/>
        </w:rPr>
        <w:t>ой избирательной комисии</w:t>
      </w:r>
      <w:r>
        <w:rPr>
          <w:bCs/>
          <w:sz w:val="28"/>
          <w:szCs w:val="28"/>
          <w:lang w:val="en-US"/>
        </w:rPr>
        <w:t>, участковых избирательных комиссий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кадрового резерва участковых комиссий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1. Ведение базы данных в задаче «Кадры» ГАС «Выборы» составов участковых избирательных комиссий, составов резерва участковых избирательных комиссий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36"/>
        <w:ind w:firstLine="709"/>
        <w:rPr/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          Т.Н. Серов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стемный администратор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3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 Обучение кадров территориальных, участковых избирательных комиссий и кадрового резерва участковых комисс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rPr/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            члены ТИ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25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4:00Z</dcterms:created>
  <dc:creator>-</dc:creator>
  <dc:description/>
  <dc:language>en-US</dc:language>
  <cp:lastModifiedBy>sss</cp:lastModifiedBy>
  <cp:lastPrinted>2021-01-20T15:51:00Z</cp:lastPrinted>
  <dcterms:modified xsi:type="dcterms:W3CDTF">2022-01-10T16:28:00Z</dcterms:modified>
  <cp:revision>8</cp:revision>
  <dc:subject/>
  <dc:title/>
</cp:coreProperties>
</file>