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  <w:br/>
        <w:t>МОСКОВСКОГО РАЙОНА ГОРОДА ТВЕРИ</w:t>
      </w:r>
    </w:p>
    <w:p>
      <w:pPr>
        <w:pStyle w:val="11"/>
        <w:keepNext w:val="false"/>
        <w:autoSpaceDE w:val="true"/>
        <w:spacing w:before="24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июня 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/32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еме документов от кандидатов, </w:t>
        <w:br/>
        <w:t xml:space="preserve">выдвинутых по одномандатным избирательным округам избирательным объединением и в порядке самовыдвижения, </w:t>
        <w:br/>
        <w:t>при проведении выборов депутатов Тверской городской Думы</w:t>
      </w:r>
    </w:p>
    <w:p>
      <w:pPr>
        <w:pStyle w:val="141"/>
        <w:rPr/>
      </w:pPr>
      <w:r>
        <w:rPr/>
        <w:t>В целях обеспечения избирательных прав избирательных объединений и кандидатов при проведении выборов</w:t>
      </w:r>
      <w:r>
        <w:rPr>
          <w:color w:val="FF0000"/>
        </w:rPr>
        <w:t xml:space="preserve"> </w:t>
      </w:r>
      <w:r>
        <w:rPr/>
        <w:t>депутатов Тверской городской Думы</w:t>
      </w:r>
      <w:r>
        <w:rPr>
          <w:color w:val="FF0000"/>
        </w:rPr>
        <w:t xml:space="preserve">, </w:t>
      </w:r>
      <w:r>
        <w:rPr/>
        <w:t>единообразного применения территориальными избирательными комиссиями с полномочиями окружных избирательных комиссий положений</w:t>
      </w:r>
      <w:r>
        <w:rPr>
          <w:color w:val="FF0000"/>
        </w:rPr>
        <w:t xml:space="preserve"> </w:t>
      </w:r>
      <w:r>
        <w:rPr/>
        <w:t xml:space="preserve">статей 29, 31, 36, 40 Избирательного кодекса Тверской области от 07.04.2003 № 20-ЗО (далее – Избирательный кодекс), в соответствии со статьей 22 Избирательного кодекса, с постановлением избирательной комиссии Тверской области </w:t>
      </w:r>
      <w:r>
        <w:rPr>
          <w:rFonts w:eastAsia="Calibri"/>
          <w:bCs/>
          <w:color w:val="000000"/>
          <w:szCs w:val="22"/>
          <w:lang w:eastAsia="en-US"/>
        </w:rPr>
        <w:t xml:space="preserve">от 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, </w:t>
      </w:r>
      <w:r>
        <w:rPr/>
        <w:t>территориальная избирательная комиссия Московского района города Твери</w:t>
      </w:r>
      <w:r>
        <w:rPr>
          <w:spacing w:val="60"/>
        </w:rPr>
        <w:t xml:space="preserve"> </w:t>
      </w:r>
      <w:r>
        <w:rPr>
          <w:b/>
          <w:spacing w:val="30"/>
        </w:rPr>
        <w:t>постановляет</w:t>
      </w:r>
      <w:r>
        <w:rPr>
          <w:spacing w:val="6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территориальных избирательных комиссиях с полномочиями окружных избирательных комиссий по выборам депутатов Тверской городской Думы документов, представляемых для регистрации (при прекращении полномочий) уполномоченных представителей кандидатов по финансовым вопрос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(при отзыве) доверенных лиц кандидатов, при снятии кандидатом своей кандидатуры (при отзыве кандидатов), выдавать подтверждения приема указанных документов, по формам, приведенным в приложениях №№ 1–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ые избирательные комиссии Заволжского, Пролетарского, Центрального районов города Твери с полномочиями окружных избирательных комис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на сайте территориальной избирательной комиссии Московского района города Твери </w:t>
        <w:br/>
        <w:t>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1"/>
        <w:gridCol w:w="2835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Бабкина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  <w:r>
              <w:rPr>
                <w:color w:val="000000"/>
                <w:sz w:val="28"/>
                <w:szCs w:val="28"/>
                <w:lang w:val="en-US"/>
              </w:rPr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 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4"/>
              </w:rPr>
              <w:t>Приложение № 1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 июня 2022 г. №26/32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для регистрации уполномоченного представителя по финансовым вопросам кандидата, выдвинутого по одномандатному избирательному округу, </w:t>
        <w:br/>
        <w:t>на выборах депутатов Твер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 в депутаты Тверской городской Думы, выдвинутого </w:t>
        <w:br/>
        <w:t>по одномандатному избирательному округу № 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5"/>
        <w:gridCol w:w="1950"/>
      </w:tblGrid>
      <w:tr>
        <w:trPr>
          <w:trHeight w:val="147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t>Заявление кандидата, выдвинутого по одномандатному избирательному округу, о назначении его уполномоченного представителя по финансовым вопроса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108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t>Заявление уполномоченного представителя кандидата по финансовым вопросам о согласии быть уполномоченным представителем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t>Копия нотариально удостоверенной доверенности на уполномоченного представителя кандидата по финансовым вопросам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t>Копия паспорта или документа, заменяющего паспорт гражданина Российской Федерации, уполномоченного представителя кандидата по финансовым вопроса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51"/>
        <w:spacing w:lineRule="auto" w:line="240"/>
        <w:rPr/>
      </w:pPr>
      <w:r>
        <w:rPr/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vertAlign w:val="superscript"/>
                <w:lang w:eastAsia="en-US"/>
              </w:rPr>
            </w:pPr>
            <w:r>
              <w:rPr>
                <w:rFonts w:eastAsia="Calibri"/>
                <w:i/>
                <w:vertAlign w:val="superscript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бирательной комиссии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/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, в третьем столбце соответствующей графы таблицы указывается «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4"/>
              </w:rPr>
              <w:t>Приложение № 2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 июня 2022 г. №26/321-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при прекращении полномочий уполномоченного представителя кандидата по финансовым вопросам, </w:t>
        <w:br/>
        <w:t>назначенного кандидатом, выдвинутым по одномандатному избирательному округу на выборах депутатов Тверской городской Ду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кандидата в депутаты Тверской городской Ду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двинутого по одномандатному избирательному округу № ___  (иного уполномоченного лица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едующие документы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654"/>
        <w:gridCol w:w="1417"/>
      </w:tblGrid>
      <w:tr>
        <w:trPr/>
        <w:tc>
          <w:tcPr>
            <w:tcW w:w="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4151"/>
              <w:numPr>
                <w:ilvl w:val="0"/>
                <w:numId w:val="5"/>
              </w:numPr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exact" w:line="280"/>
              <w:ind w:hanging="0"/>
              <w:rPr/>
            </w:pPr>
            <w:r>
              <w:rPr/>
              <w:t>Заявление кандидата о прекращении полномочий уполномоченного представителя кандидата по финансовым вопросам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4"/>
              </w:rPr>
              <w:t>Приложение № 3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 июня 2022 г. №26/32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>о приеме документов, представленных для регистрации</w:t>
        <w:br/>
        <w:t xml:space="preserve">доверенных лиц кандидата, выдвинутого по одномандатному избирательному округу, на выборах депутатов </w:t>
        <w:br/>
        <w:t>Твер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в депутаты кандидата в депутаты Тверской городской Думы, выдвинутого по одномандатному избирательному округу № 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2"/>
        <w:gridCol w:w="2127"/>
      </w:tblGrid>
      <w:tr>
        <w:trPr>
          <w:trHeight w:val="96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кандидата, выдвинутого по одномандатному избирательному округу, о назначении доверенных лиц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оверенных лиц кандидата, выдвинутого по одномандатному избирательному округу: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граждан о согласии быть доверенными лицами кандидата, выдвинутого по одномандатному избирательному округу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  <w:tr>
        <w:trPr>
          <w:trHeight w:val="22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6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пия приказа (распоряжения) об освобождении от исполнения должностных (служебных) обязанностей на период осуществления полномочий доверенного лица в отношении гражданина Российской Федерации,  находящегося на государственной или муниципальной службе (в том числе и на период отпуска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51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14151"/>
        <w:spacing w:lineRule="auto" w:line="240"/>
        <w:ind w:hanging="0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ициалы, фамилия)</w:t>
            </w:r>
          </w:p>
        </w:tc>
      </w:tr>
      <w:tr>
        <w:trPr>
          <w:trHeight w:val="24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pStyle w:val="141"/>
        <w:spacing w:lineRule="auto" w:line="240"/>
        <w:rPr/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p>
      <w:p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Если кандидат (иное уполномоченное лицо) не представил какой-либо документ, в третьем столбце соответствующей графы таблицы указывается «нет».</w:t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4"/>
              </w:rPr>
              <w:t>Приложение № 4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 июня 2022 г. №26/321-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</w:t>
        <w:br/>
        <w:t>при отзыве доверенных лиц кандидата, выдвинутого по одномандатному избирательному округу на выборах депутатов Твер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кандидата в депутаты Тверской городской Думы, выдвинутого по одномандатному избирательному округу № 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следующие документ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2"/>
      </w:tblGrid>
      <w:tr>
        <w:trPr>
          <w:trHeight w:val="51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14151"/>
              <w:spacing w:lineRule="auto" w:line="240"/>
              <w:ind w:hanging="0"/>
              <w:rPr/>
            </w:pPr>
            <w:r>
              <w:rPr/>
              <w:t xml:space="preserve">Уведомление кандидата об отзыве доверенных лиц 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158"/>
              <w:jc w:val="center"/>
              <w:rPr/>
            </w:pPr>
            <w:r>
              <w:rPr/>
              <w:t>на ____ л. в 1 экз.</w:t>
            </w:r>
          </w:p>
        </w:tc>
      </w:tr>
    </w:tbl>
    <w:p>
      <w:pPr>
        <w:pStyle w:val="14154"/>
        <w:widowControl/>
        <w:suppressAutoHyphens w:val="true"/>
        <w:spacing w:lineRule="auto" w:line="240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  <w:br/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exact" w:line="240" w:before="240" w:after="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4"/>
              </w:rPr>
              <w:t>Приложение № 5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 июня 2022 г. № 26/321-5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120" w:after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при снятии кандидатом, выдвинутым по одномандатному избирательному округу </w:t>
        <w:br/>
        <w:t xml:space="preserve">на выборах депутатов Тверской городской Думы, своей кандидатур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 в депутаты Тверской городской Думы, выдвинутого по одномандатному избирательному округу № ___ (иного уполномоченного лиц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следующие</w:t>
      </w:r>
      <w:r>
        <w:rPr/>
        <w:t xml:space="preserve"> документы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67"/>
        <w:gridCol w:w="1417"/>
      </w:tblGrid>
      <w:tr>
        <w:trPr>
          <w:trHeight w:val="964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 кандидата, выдвинутого по одномандатному избирательному округу, о снятии своей кандидатуры на выборах депутатов Тверской городской Дум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5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ндидат</w:t>
              <w:br/>
              <w:t>(иное уполномоченное лицо)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exact" w:line="240"/>
        <w:rPr>
          <w:strike/>
          <w:sz w:val="24"/>
          <w:szCs w:val="24"/>
        </w:rPr>
      </w:pPr>
      <w:r>
        <w:rPr>
          <w:b/>
          <w:sz w:val="24"/>
          <w:szCs w:val="24"/>
        </w:rPr>
        <w:t>Примечания.</w:t>
      </w:r>
      <w:r>
        <w:rPr>
          <w:sz w:val="24"/>
          <w:szCs w:val="24"/>
        </w:rPr>
        <w:t> 1. В случае представления документов кандидата иным уполномоченным лицом копия паспорта (или документа, заменяющего паспорт гражданина Российской Федерации) указанного лица изготавливается в территориальной избирательной комиссии и прилагается к представленным документам, о чем делается отметка в подтверждении.</w:t>
      </w:r>
    </w:p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701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2. Подтверждение составляется в двух экземплярах, регистрируется, один экземпляр выдается кандидату (иному уполномоченному лицу), второй экземпляр прикладывается к документам кандидата и хранится в территориальной избирательной комисс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4"/>
              </w:rPr>
              <w:t>Приложение № 6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 постановлению территориальной избирательной комиссии Московского района города Твери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0 июня 2022 г. № 26/321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Форм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64"/>
        <w:gridCol w:w="380"/>
        <w:gridCol w:w="329"/>
        <w:gridCol w:w="50"/>
        <w:gridCol w:w="266"/>
        <w:gridCol w:w="37"/>
        <w:gridCol w:w="12"/>
        <w:gridCol w:w="612"/>
        <w:gridCol w:w="292"/>
        <w:gridCol w:w="159"/>
        <w:gridCol w:w="232"/>
        <w:gridCol w:w="918"/>
        <w:gridCol w:w="109"/>
        <w:gridCol w:w="44"/>
        <w:gridCol w:w="6"/>
        <w:gridCol w:w="516"/>
      </w:tblGrid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едставления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начала приема документов: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64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Дата и время окончания приема документов</w:t>
            </w:r>
          </w:p>
        </w:tc>
        <w:tc>
          <w:tcPr>
            <w:tcW w:w="6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97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  года</w:t>
            </w:r>
          </w:p>
        </w:tc>
        <w:tc>
          <w:tcPr>
            <w:tcW w:w="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</w:t>
        <w:br/>
        <w:t xml:space="preserve">о приеме документов, представленных при отзыве кандидата, выдвинутого по одномандатному избирательному округу </w:t>
        <w:br/>
        <w:t>на выборах депутатов Тверской городской Ду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избирательн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от ________________________________________________________,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ителя избирательного объединения</w:t>
        <w:br/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збирательного объеди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нувшего по одномандатному избирательному округу № __ </w:t>
        <w:br/>
        <w:t>кандидата в депутаты Тверской городской Думы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nformat"/>
        <w:spacing w:before="0" w:after="60"/>
        <w:jc w:val="both"/>
        <w:rPr/>
      </w:pPr>
      <w:r>
        <w:rPr/>
        <w:t>следующие документы: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80"/>
        <w:gridCol w:w="1417"/>
      </w:tblGrid>
      <w:tr>
        <w:trPr>
          <w:trHeight w:val="96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збирательного объединения об отзыве кандидата, выдвинутого по одномандатному избирательному округу на выборах депутатов Тверской городской Думы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/>
              <w:t>на ____ л.</w:t>
              <w:br/>
              <w:t>в 1 экз.</w:t>
            </w:r>
          </w:p>
        </w:tc>
      </w:tr>
    </w:tbl>
    <w:p>
      <w:pPr>
        <w:pStyle w:val="14151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50"/>
        <w:gridCol w:w="283"/>
        <w:gridCol w:w="3402"/>
      </w:tblGrid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411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(или) Член Рабочей группы по приему и проверке избирательных документов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14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> Подтверждение составляется в двух экземплярах, регистрируется, один экземпляр выдается уполномоченному представителю избирательного объединения (кандидату), второй экземпляр прикладывается к документам кандидата и хранится в территориальной избирательной комиссии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Sect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0"/>
        <w:ind w:firstLine="709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Изготавливается в</w:t>
      </w:r>
      <w:r>
        <w:rPr>
          <w:szCs w:val="28"/>
          <w:lang w:val="ru-RU"/>
        </w:rPr>
        <w:t xml:space="preserve"> территориальной </w:t>
      </w:r>
      <w:r>
        <w:rPr>
          <w:szCs w:val="28"/>
        </w:rPr>
        <w:t xml:space="preserve"> избирательной комиссии.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Изготавливается в</w:t>
      </w:r>
      <w:r>
        <w:rPr>
          <w:szCs w:val="28"/>
          <w:lang w:val="ru-RU"/>
        </w:rPr>
        <w:t xml:space="preserve"> территориальной </w:t>
      </w:r>
      <w:r>
        <w:rPr>
          <w:szCs w:val="28"/>
        </w:rPr>
        <w:t xml:space="preserve"> избирательной комиссии</w:t>
      </w:r>
      <w:r>
        <w:rPr>
          <w:szCs w:val="28"/>
          <w:lang w:val="ru-RU"/>
        </w:rPr>
        <w:t xml:space="preserve">. </w:t>
      </w:r>
    </w:p>
  </w:footnote>
  <w:footnote w:id="5">
    <w:p>
      <w:pPr>
        <w:pStyle w:val="Footnote"/>
        <w:spacing w:lineRule="exact" w:line="22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6">
    <w:p>
      <w:pPr>
        <w:pStyle w:val="Footnote"/>
        <w:spacing w:lineRule="exact" w:line="22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  <w:footnote w:id="7">
    <w:p>
      <w:pPr>
        <w:pStyle w:val="Footnote"/>
        <w:spacing w:lineRule="exact" w:line="22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документы представляются иным лицом, в подтверждение дополнительно вносится информация о том, что документы представлены иным лицом, с указанием его фамилии, имени и отче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</w:rPr>
  </w:style>
  <w:style w:type="paragraph" w:styleId="Style17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8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4"/>
      <w:lang w:val="en-US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3">
    <w:name w:val="Таблица"/>
    <w:basedOn w:val="Normal"/>
    <w:qFormat/>
    <w:pPr/>
    <w:rPr>
      <w:sz w:val="24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sz w:val="24"/>
    </w:rPr>
  </w:style>
  <w:style w:type="paragraph" w:styleId="Style25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6">
    <w:name w:val="Таб"/>
    <w:basedOn w:val="Header"/>
    <w:qFormat/>
    <w:pPr>
      <w:tabs>
        <w:tab w:val="clear" w:pos="4536"/>
        <w:tab w:val="clear" w:pos="9072"/>
      </w:tabs>
    </w:pPr>
    <w:rPr>
      <w:sz w:val="28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154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1:00Z</dcterms:created>
  <dc:creator>-</dc:creator>
  <dc:description/>
  <cp:keywords/>
  <dc:language>en-US</dc:language>
  <cp:lastModifiedBy>sss</cp:lastModifiedBy>
  <cp:lastPrinted>2021-06-24T15:58:00Z</cp:lastPrinted>
  <dcterms:modified xsi:type="dcterms:W3CDTF">2022-06-16T10:17:00Z</dcterms:modified>
  <cp:revision>4</cp:revision>
  <dc:subject/>
  <dc:title> </dc:title>
</cp:coreProperties>
</file>