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июл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34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</w:t>
      </w:r>
      <w:r>
        <w:rPr>
          <w:b/>
        </w:rPr>
        <w:t>Региональное отделение в Тверской области Политической партии «НОВЫЕ ЛЮДИ</w:t>
      </w:r>
      <w:r>
        <w:rPr>
          <w:b/>
          <w:szCs w:val="28"/>
        </w:rPr>
        <w:t>»  по одномандатным избирательным округам на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Региональное отделение в Тверской области Политической партии «НОВЫЕ ЛЮДИ» по одномандатным избирательным округам на выборах депутатов Тверской городской Думы, в соответствии с пунктом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</w:t>
      </w:r>
      <w:r>
        <w:rPr/>
        <w:t>Региональное отделение в Тверской области Политической партии «НОВЫЕ ЛЮДИ</w:t>
      </w:r>
      <w:r>
        <w:rPr>
          <w:szCs w:val="28"/>
        </w:rPr>
        <w:t>» по одномандатным избирательным округам на выборах депутатов Тверской городской Думы (далее – список кандидатов), в количестве 25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и заявлений соответствующих кандидатов </w:t>
        <w:br/>
        <w:t xml:space="preserve">в территориальные избирательные комиссии Заволжского, Пролетарского, Центрального районов города Твери с полномочиями окружных избирательных комисс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0 июля 2022 г.</w:t>
              <w:br/>
              <w:t xml:space="preserve">№ </w:t>
            </w:r>
            <w:r>
              <w:rPr>
                <w:color w:val="000000"/>
                <w:szCs w:val="28"/>
              </w:rPr>
              <w:t>30/345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/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</w:t>
      </w:r>
      <w:r>
        <w:rPr>
          <w:b/>
        </w:rPr>
        <w:t>Региональное отделение в Тверской области Политической партии «НОВЫЕ ЛЮД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одномандатным избирательным округам на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Матвеев Антон Александрович, 1987 года рождения, место жительства – Тверская область, Калининский район, деревня Старое Брянцево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Иванов Никита Маратович, 2002 года рождения, место жительства – Тверская область, город Твер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Пильгуй Александр Сергеевич, 1977 года рождения, место жительства – Тверская область, город Твер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Ксенофонтова Лидия Владимировна, 1978 года рождения, место жительства – Тверская область, город Твер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Гамбург Александр Александрович, 1987 года рождения, место жительства – Тверская область, город Твер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тайс Вадим Александрович, 1995 года рождения,  место жительства – Тверская область, город Тверь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Бобцов Павел Владимирович, 1988 года рождения, место жительства- Тверская область, город Бологое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асиленко Константин Васильевич, 1986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9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енчаков Юрий Сергеевич, 1989 года рождения,  место жительства – город Москва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аменский Степан Сергеевич, 2002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ковлева Дарья Александровна, 2000 года рождения, место жительства – Московская область, город Домодедово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сильев Егор Сергеевич, 1986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касов Сергей Сергеевич, 2001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нина Елена Андреевна, 2002 года рождения, место жительства – Московская область, город Клин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нов Илья Владимирович, 1998 года рождения, место жительства-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иков Максим Анатольевич, 1980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нтонов Сергей Геннадиевич, 1970 года рождения, место жительства- Тверская область, город Бологое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Яковлев Павел Викторович, 1987 года рождения, место жительства – Тверская область, город Бологое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верев Михаил Константинович, 1998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к Валерия Игоревна, 1991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1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/>
        <w:t>Цветкова Анна Сергеевна, 2000 года рождения, место жительства – Тверская область, Конаковский район, город Конаково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иков Семён Максимович, 2000 года рождения, место жительства-Воронежская область, город Воронеж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инский Никита Алексеевич, 2000 года рождения, место жительства – Тверская область, город Андреапол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орисов Александр Игоревич, 1997 года рождения, место жительства- Тверская область, Андреапольский район, город Андреапол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мянцева Елизавета Николаевна, 1999 года рождения, место жительства – Тверская область, Селижаровский район, село Ельцы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35:00Z</dcterms:created>
  <dc:creator>Председатель</dc:creator>
  <dc:description/>
  <dc:language>en-US</dc:language>
  <cp:lastModifiedBy>sss</cp:lastModifiedBy>
  <cp:lastPrinted>2022-06-30T13:49:00Z</cp:lastPrinted>
  <dcterms:modified xsi:type="dcterms:W3CDTF">2022-07-10T11:00:00Z</dcterms:modified>
  <cp:revision>4</cp:revision>
  <dc:subject/>
  <dc:title>ТЕРРИТОРИАЛЬНАЯ ИЗБИРАТЕЛЬНАЯ КОМИССИЯ</dc:title>
</cp:coreProperties>
</file>