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июл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36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360" w:after="360"/>
        <w:rPr>
          <w:b/>
          <w:b/>
        </w:rPr>
      </w:pPr>
      <w:r>
        <w:rPr>
          <w:b/>
          <w:szCs w:val="28"/>
        </w:rPr>
        <w:t xml:space="preserve">О заверении списка кандидатов в депутаты </w:t>
        <w:br/>
        <w:t>Тверской городской Думы, выдвинутых избирательным объединением «</w:t>
      </w:r>
      <w:r>
        <w:rPr>
          <w:b/>
        </w:rPr>
        <w:t>ТВЕР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 по одномандатным избирательным округам на выборах депутатов Тверской городской Дум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ассмотрев документы, представленные в территориальную избирательную комиссию Московского района города Твери для заверения списка кандидатов в депутаты Тверской городской Думы, выдвинутых избирательным объединением «ТВЕРСКОЕ ОБЛАСТНОЕ ОТДЕЛЕНИЕ Политической партии КОММУНИСТИЧЕСКАЯ ПАРТИЯ КОММУНИСТЫ РОССИИ» по одномандатным избирательным округам на выборах депутатов Тверской городской Думы, в соответствии с пунктом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2, статьей 32 Избирательного кодекса Тверской области от 07.04.2003 № 20-ЗО, на основании постановления избирательной комиссии Тверской области от </w:t>
      </w:r>
      <w:r>
        <w:rPr>
          <w:rFonts w:eastAsia="Calibri"/>
          <w:bCs/>
          <w:color w:val="000000"/>
        </w:rPr>
        <w:t>22.04.2022 № 62/738-7 «О возложении исполнения полномочий по подготовке и проведению выборов в органы местного самоуправления, местного референдума городского округа город Тверь на территориальную избирательную комиссию Московского района города Твери»</w:t>
      </w:r>
      <w:r>
        <w:rPr>
          <w:szCs w:val="28"/>
        </w:rPr>
        <w:t xml:space="preserve"> территориальная избирательная комиссия Московского района города Твери </w:t>
      </w:r>
      <w:r>
        <w:rPr>
          <w:b/>
          <w:spacing w:val="4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Заверить прилагаемый список кандидатов в депутаты Тверской городской Думы, выдвинутых избирательным объединением «</w:t>
      </w:r>
      <w:r>
        <w:rPr/>
        <w:t xml:space="preserve">ТВЕРСКОЕ ОБЛАСТНОЕ ОТДЕЛЕНИЕ Политической партии КОММУНИСТИЧЕСКАЯ ПАРТИЯ КОММУНИСТЫ РОССИИ» </w:t>
      </w:r>
      <w:r>
        <w:rPr>
          <w:szCs w:val="28"/>
        </w:rPr>
        <w:t xml:space="preserve"> по одномандатным избирательным округам на выборах депутатов Тверской городской Думы (далее – список кандидатов), в количестве 25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, копию заверенного списка кандидатов и копии заявлений соответствующих кандидатов </w:t>
        <w:br/>
        <w:t xml:space="preserve">в территориальные избирательные комиссии Заволжского, Пролетарского, Центрального районов города Твери с полномочиями окружных избирательных комисс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постановление для опубликования в газету «Вся Тверь»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  <w:b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060"/>
      </w:tblGrid>
      <w:tr>
        <w:trPr>
          <w:trHeight w:val="1976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97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337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66" w:leader="none"/>
        </w:tabs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исок кандидатов 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одномандатным избирательным округам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рен территориальной избирательной комиссией Московского района</w:t>
              <w:br/>
              <w:t>города Твери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постановление от 20 июля 2022 г.</w:t>
              <w:br/>
              <w:t xml:space="preserve">№ </w:t>
            </w:r>
            <w:r>
              <w:rPr>
                <w:color w:val="000000"/>
                <w:szCs w:val="28"/>
              </w:rPr>
              <w:t>35/369-5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43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опия верна</w:t>
            </w:r>
          </w:p>
        </w:tc>
      </w:tr>
    </w:tbl>
    <w:p>
      <w:pPr>
        <w:pStyle w:val="Normal"/>
        <w:spacing w:before="480" w:after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кандидатов в депутаты Тверской городской Думы, выдвинутых </w:t>
        <w:br/>
        <w:t>избирательным объединением «</w:t>
      </w:r>
      <w:r>
        <w:rPr>
          <w:b/>
        </w:rPr>
        <w:t>ТВЕРСКОЕ ОБЛАСТНОЕ ОТДЕЛЕНИЕ Политической партии КОММУНИСТИЧЕСКАЯ ПАРТИЯ КОММУНИСТЫ РОССИИ»</w:t>
      </w:r>
      <w:r>
        <w:rPr>
          <w:b/>
          <w:szCs w:val="28"/>
        </w:rPr>
        <w:t xml:space="preserve"> по одномандатным избирательным округам на выборах депутатов Тверской городской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Алексеева Дарья Дмитриевна, 1998 года рождения, место  жительства – Тверская область, Калининский район, деревня Сави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Сбруева Светлана Николаевна, 1968 года рождения, место жительства – Тверская область, город Тверь, член Политической партии КОММУНИСТИЧЕСКАЯ ПАРТИЯ КОММУНИСТЫ РО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3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Ганьшин Андрей Анатольевич, 2001 года рождения, место жительства – Тверская область, город Твер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Слитинский Дмитрий Юрьевич, 1983 года рождения, место жительства – Тверская область, город Тверь, член Политической партии КОММУНИСТИЧЕСКАЯ ПАРТИЯ КОММУНИСТЫ РОСС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. Нурмурадов Мурад Аширович, 1965 года рождения,  место жительства – Тверская область, город Твер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 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Константинов Артём Александрович, 2002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7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Кулаков Николай Николаевич, 1958 года рождения, место жительства – Тверская область, город Старица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8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Семешкин Владимир Юрьевич, 1964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9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Ивашкин Сергей Иванович, 1960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Смирнов Виктор Сергеевич, 2000 года рождения,  место   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1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Заливин Кирилл Алексеевич, 1998 года рождения, место    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2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Преснов Николай Александрович, 1996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3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Лебедева Ирина Сергеевна, 1981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4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Казаков Иван Романович, 2002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5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Ланихина Анна Евгеньевна, 1985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6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Миронов Александр Юрьевич, 1972 года рождения, место жительства – Тверская область, Максатихинский район, село Трестна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7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Костерин Артем Васильевич, 1978 года рождения, место  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8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Шаршавых Александра Александровна, 2000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19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Германов Андрей Анатольевич, 1964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Бессчетнова Анастасия Михайловна, 2002 года рождения,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1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Кузнецов Андрей Владимирович, 1997 года рождения, место жительства – Московская область, Лотошинский район, поселок Лотошино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2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Голубева Кристина Рустамовна, 2003 года рождения,  место жительства – Тверская область, Калининский район, деревня Беклемишево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3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. Егорова Наталья Сергеевна, 1984 года рождения,  место  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4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/>
        <w:t>Квашнин Степан Алексеевич, 2001 года рождения,  место жительства – Тверская область, город Тверь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  <w:t>Одномандатный избирательный округ № 2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/>
        <w:t>Богачева Вера Николаевна, 1956 года рождения,  место жительства – Тверская область, город Тверь, член Политической партии КОММУНИСТИЧЕСКАЯ ПАРТИЯ КОММУНИСТЫ РО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6:00Z</dcterms:created>
  <dc:creator>Председатель</dc:creator>
  <dc:description/>
  <dc:language>en-US</dc:language>
  <cp:lastModifiedBy>Admin</cp:lastModifiedBy>
  <cp:lastPrinted>2022-07-20T15:07:00Z</cp:lastPrinted>
  <dcterms:modified xsi:type="dcterms:W3CDTF">2022-07-21T16:06:00Z</dcterms:modified>
  <cp:revision>2</cp:revision>
  <dc:subject/>
  <dc:title>ТЕРРИТОРИАЛЬНАЯ ИЗБИРАТЕЛЬНАЯ КОМИССИЯ</dc:title>
</cp:coreProperties>
</file>