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78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Региональное отделение Всероссийской политической партии «Гражданская инициатива» в Тверской области» 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Региональное отделение Всероссийской политической партии «Гражданская инициатива» в Тверской области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Региональное отделение Всероссийской политической партии «Гражданская инициатива» в Тверской области» по одномандатным избирательным округам №№ 3, 10 на дополнительных выборах депутатов Тверской городской Думы (далее – список кандидатов), в количестве 2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кандидата,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6 июля 2024 г.</w:t>
              <w:br/>
              <w:t xml:space="preserve">№ </w:t>
            </w:r>
            <w:r>
              <w:rPr>
                <w:color w:val="000000"/>
                <w:szCs w:val="28"/>
              </w:rPr>
              <w:t>101/788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/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Региональное отделение Всероссийской политической партии «Гражданская инициатива» в Твер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дномандатный избирательный округ № 3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уева Анжелика Юрьевна, 1975 года рождения, место жительства – Тверская область, Калининский район, Никулинское сельское поселение, деревня Палки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дномандатный избирательный округ № 10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Евдокимова Вероника Андреевна, 1999 года рождения, место жительства – Тверская область, город Тверь. 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0:00Z</dcterms:created>
  <dc:creator>Председатель</dc:creator>
  <dc:description/>
  <dc:language>en-US</dc:language>
  <cp:lastModifiedBy>sss</cp:lastModifiedBy>
  <cp:lastPrinted>2022-06-30T13:49:00Z</cp:lastPrinted>
  <dcterms:modified xsi:type="dcterms:W3CDTF">2024-07-15T12:50:00Z</dcterms:modified>
  <cp:revision>2</cp:revision>
  <dc:subject/>
  <dc:title>ТЕРРИТОРИАЛЬНАЯ ИЗБИРАТЕЛЬНАЯ КОМИССИЯ</dc:title>
</cp:coreProperties>
</file>