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/81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Конидеева Григория Ивановича от обязанностей члена участковой избирательной комиссии с правом решающего голоса избирательного участка № 866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Конидеева Григория Ивановича, члена участковой избирательной комиссии с правом решающего голоса избирательного участка № 866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Конидеева Григория Ивановича, 1952 года рождения, предложенного для назначения в состав участковой избирательной комиссии Московским местным отделением Тверского областного отделения политической партии "Коммунистическая партия Российской Федерации", от обязанностей члена участковой избирательной комиссии с правом решающего голоса избирательного участка №866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3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4-08-01T09:14:00Z</dcterms:modified>
  <cp:revision>3</cp:revision>
  <dc:subject/>
  <dc:title>ТЕРРИТОРИАЛЬНАЯ ИЗБИРАТЕЛЬНАЯ КОМИССИЯ</dc:title>
</cp:coreProperties>
</file>