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8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>Об обращении в Московский районный суд г. Твери об отмене регистрации кандидата в депутаты Тверской городской Думы по одномандатному избирательному округу № 10 Майсейшина Филиппа Викторовича</w:t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ением территориальной избирательной комиссии Московского района города Твери от 17.06.2024 №</w:t>
      </w:r>
      <w:r>
        <w:rPr/>
        <w:t>96/767-5</w:t>
      </w:r>
      <w:r>
        <w:rPr>
          <w:szCs w:val="28"/>
        </w:rPr>
        <w:t xml:space="preserve"> назначены дополнительные выборы депутатов Тверской городской Думы по одномандатным избирательным округам №№ 3, 10 на 8 сентября 2024 года.</w:t>
      </w:r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  <w:t>Майсейшин Филипп Викторович, выдвинутый избирательным объединением «Тверское региональное отделение Политической партии ЛДПР-Либерально-демократической партии России» 19 июля 2024 года представил в ТИК Московского района заявление о согласии баллотироваться кандидатом в депутаты Тверской городской Думы по одномандатному избирательному округу №10 и документы, предусмотренные пунктом 8 статьи 32 Избирательного кодекса Тверской области (далее – Кодекс).</w:t>
      </w:r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1 статьи 34 Кодекса для регистрации кандидата, выдвинутого избирательным объединением по одномандатному избирательному округу, кандидат не позднее 27 июля 2024 года представляет в ТИК Московского района соответствующие избирательные документы.</w:t>
      </w:r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23 июля 2024 года кандидат Майсейшин Ф.В. представил в ТИК Московского района документы для регистрации кандидата, предусмотренные пунктом 1 статьи 34 Кодек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35 Избирательного кодекса Тверской области от 07.04.2003 №20-ЗО избирательная комиссия обязана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братиться с представлением о проверке достоверности данных и сведений, представляемых кандидатами, в соответствующие органы. ТИК Московского района 20.07.2024 года было направлено представление в адрес Информационного Центра при УМВД по Тверской области для последующей проверки наличия у кандидата судимо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становлением ТИК Московского района от 26.07.2024 №103/802-5 Майсейшин Филипп Викторович был зарегистрирован в качестве кандидата в депутаты Тверской городской Думы по одномандатному избирательному округу №10. Сведений об имевшейся у кандидата судимости ТИК Московского района на момент принятия решения не имелось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з ИЦ УМВД по Тверской области поступил ответ, из которого следовало, что по результатам проверки в отношении Майсейшина Ф.В. сведениями о наличии судимостей ИЦ УМВД по Тверской области не располага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зднее, 27 августа 2024 года, поступила информация из ИЦ УМВД России по Тверской области, что Майсейшин Филипп Викторович осужден 13.06.1995 Московским районным судом г. Твери по ст. 15, ч. 2 ст.145, ст. 43 УК РСФСР к 2 г. лишения свободы с отсрочкой исполнения приговора на 2 г. Согласно ст. 7.1 УК РСФСР деяние, предусмотренное ч. 2 ст. 145 УК РСФСР, относится к тяжким преступлениям. В соответствии с ч. 3.1 ст. 57 УК РСФСР судимость погашается, если в течение срока отсрочки не совершит нового преступл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Таким образом, на момент выдвижения кандидатом на дополнительных выборах депутатов Тверской городской Думы по одномандатным избирательным округам №№ 3, 10 Майсейшин Ф.В. скрыл наличие у него судимости, не указав сведения о судимости в заявлении кандидата о согласии баллотироваться, как это предписывает пункт 1 статьи 32 Кодекс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дпунктом «е» пункта 8 статьи 36 Кодекса предусмотрено, что основанием отказа в регистрации кандидата является сокрытие кандидатом сведений о судимости, которые должны быть представлены в соответствии с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Федеральным законом и пунктом 3 статьи 29 и </w:t>
      </w:r>
      <w:r>
        <w:rPr>
          <w:szCs w:val="28"/>
          <w:u w:val="single"/>
        </w:rPr>
        <w:t>подпунктом «ж» пункта 3</w:t>
      </w:r>
      <w:r>
        <w:rPr>
          <w:szCs w:val="28"/>
        </w:rPr>
        <w:t xml:space="preserve">, подпунктом «г» пункта 8 </w:t>
      </w:r>
      <w:r>
        <w:rPr>
          <w:szCs w:val="28"/>
          <w:u w:val="single"/>
        </w:rPr>
        <w:t>статьи 32 Кодекс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одпунктом «а» пункта 7 статьи 72 Кодекса регистрация кандидата может быть отменена судом по заявлению зарегистрировавшей кандидата избирательной комиссии в случае вновь открывшихся обстоятельств, являющихся основанием для отказа в регистрации кандидата, предусмотренных </w:t>
      </w:r>
      <w:hyperlink r:id="rId2">
        <w:r>
          <w:rPr>
            <w:rStyle w:val="InternetLink"/>
            <w:szCs w:val="28"/>
            <w:u w:val="single"/>
          </w:rPr>
          <w:t>подпунктом «е»</w:t>
        </w:r>
      </w:hyperlink>
      <w:r>
        <w:rPr>
          <w:szCs w:val="28"/>
        </w:rPr>
        <w:t xml:space="preserve"> пункта 8 статьи 36 Кодекса. При этом вновь открывшимися считаются те обстоятельства, которые существовали на момент принятия решения о регистрации кандидата, но не были и не могли быть известны избирательной комиссии, зарегистрировавшей кандидат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вышеизложенного и на основании, статьи 21, подпункта «а» пункта 8 статьи 36, пункта 7 статьи 72, Избирательного кодекса Тверской области от 07.04.2003 №20-ЗО, </w:t>
      </w:r>
      <w:r>
        <w:rPr>
          <w:b w:val="false"/>
          <w:bCs w:val="false"/>
          <w:sz w:val="28"/>
          <w:szCs w:val="28"/>
        </w:rPr>
        <w:t xml:space="preserve">постановления избирательной комиссии Тверской области от </w:t>
      </w:r>
      <w:r>
        <w:rPr>
          <w:b w:val="false"/>
          <w:color w:val="0A0A0A"/>
          <w:sz w:val="28"/>
          <w:szCs w:val="28"/>
        </w:rPr>
        <w:t>13.05.2022 № 64/799-7 «О возложении полномочий окружных избирательных комиссий одномандатных избирательных округов №10, №11, №12, №13, №14, №15, №16 по выборам депутатов Тверской городской Думы на территориальную избирательную комиссию Московского района города Твери»</w:t>
      </w:r>
      <w:r>
        <w:rPr>
          <w:b w:val="false"/>
          <w:sz w:val="28"/>
          <w:szCs w:val="28"/>
        </w:rPr>
        <w:t>, территориальная избирательная комиссия Московского района города Твери</w:t>
      </w:r>
      <w:r>
        <w:rPr>
          <w:sz w:val="28"/>
          <w:szCs w:val="28"/>
        </w:rPr>
        <w:t xml:space="preserve"> постановляет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3726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титься в Московский районный суд г. Твери с заявлением об отмене регистрации кандидата в депутаты Тверской городской Думы по одномандатному избирательному округу № 10 Майсейшина Филиппа Викторовича, 12.07.1977 года рождения, домохозяина, выдвинутого Твер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tabs>
          <w:tab w:val="clear" w:pos="708"/>
          <w:tab w:val="left" w:pos="1134" w:leader="none"/>
          <w:tab w:val="left" w:pos="37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7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7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7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72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Направить копию настоящего постановления кандидату в депутаты Тверской городской Думы по одномандатному избирательному округу № 10 Майсейшина Филиппа Викторовича</w:t>
      </w:r>
      <w:r>
        <w:rPr/>
        <w:t>.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81FC15E28E8E59980AC246250C0C7097C1B850E2D799959D077BB7944B235848BACB4FE82504CF68985jEk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5:00Z</dcterms:created>
  <dc:creator>Председатель</dc:creator>
  <dc:description/>
  <cp:keywords/>
  <dc:language>en-US</dc:language>
  <cp:lastModifiedBy>sss</cp:lastModifiedBy>
  <cp:lastPrinted>2024-08-21T14:29:00Z</cp:lastPrinted>
  <dcterms:modified xsi:type="dcterms:W3CDTF">2024-08-29T09:27:00Z</dcterms:modified>
  <cp:revision>5</cp:revision>
  <dc:subject/>
  <dc:title>ТЕРРИТОРИАЛЬНАЯ ИЗБИРАТЕЛЬНАЯ КОМИССИЯ</dc:title>
</cp:coreProperties>
</file>