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82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О количестве переносных ящиков для проведения голосова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не помещения для голосования  участковыми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избирательными комиссиями на дополнительных выборах депутатов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Тверской городской Думы по одномандатным избирательным округам        №№ 3, 10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color w:val="000000"/>
          <w:sz w:val="24"/>
        </w:rPr>
        <w:t>В соответствии с пунктом 8 статьи 66</w:t>
      </w:r>
      <w:r>
        <w:rPr>
          <w:sz w:val="24"/>
        </w:rPr>
        <w:t xml:space="preserve"> Федерального закона от 12.06.2002 №67-ФЗ «Об основных гарантиях избирательных прав и права на участие в референдуме граждан Российской Федерации», пунктом </w:t>
      </w:r>
      <w:r>
        <w:rPr>
          <w:color w:val="000000"/>
          <w:sz w:val="24"/>
        </w:rPr>
        <w:t xml:space="preserve"> 8 статьи 62 Избирательного кодекса Тверской области</w:t>
      </w:r>
      <w:r>
        <w:rPr>
          <w:rFonts w:cs="Verdana" w:ascii="Verdana" w:hAnsi="Verdana"/>
          <w:color w:val="000000"/>
          <w:sz w:val="24"/>
        </w:rPr>
        <w:t xml:space="preserve"> </w:t>
      </w:r>
      <w:r>
        <w:rPr>
          <w:color w:val="000000"/>
          <w:sz w:val="24"/>
        </w:rPr>
        <w:t>от 07.04.2003 № 20-ЗО</w:t>
      </w:r>
      <w:r>
        <w:rPr>
          <w:sz w:val="24"/>
        </w:rPr>
        <w:t xml:space="preserve">,  территориальная избирательная комиссия Московского района города Твери  </w:t>
      </w:r>
      <w:r>
        <w:rPr>
          <w:b/>
          <w:spacing w:val="40"/>
          <w:sz w:val="24"/>
        </w:rPr>
        <w:t>постановляет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1. Количество переносных ящиков для проведения голосования вне помещения для голосования участковой избирательной комиссии избирательного участка №866 на дополнительных выборах депутатов Тверской городской Думы по одномандатным избирательным округам №№ 3, 10 установить в количестве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Количество переносных ящиков для проведения голосования вне помещения для голосования участковыми избирательными комиссиями избирательных участков №№ 845, 846, 852, 854, 860, 861, 875 на дополнительных выборах депутатов Тверской городской Думы по одномандатным избирательным округам №№ 3, 10  установить в количестве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</w:rPr>
        <w:t xml:space="preserve">3. Направить копию настоящего постановления в участковые избирательные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</w:t>
      </w:r>
      <w:r>
        <w:rPr/>
        <w:t>. 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4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орода Твери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765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2:00Z</dcterms:created>
  <dc:creator>Председатель</dc:creator>
  <dc:description/>
  <dc:language>en-US</dc:language>
  <cp:lastModifiedBy>sss</cp:lastModifiedBy>
  <cp:lastPrinted>2022-09-01T13:02:00Z</cp:lastPrinted>
  <dcterms:modified xsi:type="dcterms:W3CDTF">2024-08-29T10:42:00Z</dcterms:modified>
  <cp:revision>2</cp:revision>
  <dc:subject/>
  <dc:title>ТЕРРИТОРИАЛЬНАЯ ИЗБИРАТЕЛЬНАЯ КОМИССИЯ</dc:title>
</cp:coreProperties>
</file>