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 сен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/83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</w:t>
        <w:br/>
        <w:t xml:space="preserve">дополнительных выборов депутата Тверской городской Думы </w:t>
        <w:br/>
        <w:t>8 сентября 2024 года</w:t>
        <w:br/>
        <w:t xml:space="preserve">по одномандатному избирательному округу № 10 </w:t>
      </w:r>
    </w:p>
    <w:p>
      <w:pPr>
        <w:pStyle w:val="Normal"/>
        <w:tabs>
          <w:tab w:val="clear" w:pos="708"/>
          <w:tab w:val="left" w:pos="709" w:leader="none"/>
        </w:tabs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, 69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21, 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845, 846, 852, 854, 860, 861, 866, 875, постановления избирательной комиссии Тверской области от 13.05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64/799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ложении полномочий окружных избирательных комиссий одномандатных избирательных округов №10, №11, №12, №13, №14, №15, №16 по выборам депутатов Тверской городской Думы на территориальную избирательную комиссию Московского района города Твери»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Московского района города Твери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Московского района города Твери о результатах дополнительных выборов депутата Тверской городской Думы 8 сентября 2024 года по одномандатному избирательному округу № 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В. Экил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9:00Z</dcterms:created>
  <dc:creator>Valentina</dc:creator>
  <dc:description/>
  <cp:keywords/>
  <dc:language>en-US</dc:language>
  <cp:lastModifiedBy>admin</cp:lastModifiedBy>
  <cp:lastPrinted>2024-09-08T22:43:00Z</cp:lastPrinted>
  <dcterms:modified xsi:type="dcterms:W3CDTF">2024-09-08T19:44:00Z</dcterms:modified>
  <cp:revision>3</cp:revision>
  <dc:subject/>
  <dc:title/>
</cp:coreProperties>
</file>