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ОСКОВСКОГО</w:t>
      </w:r>
      <w:r>
        <w:rPr>
          <w:rFonts w:eastAsia="Calibri"/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 сентября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2/834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г. </w:t>
            </w:r>
            <w:r>
              <w:rPr>
                <w:rFonts w:eastAsia="Calibri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вручении зарегистрированным кандидатам,</w:t>
        <w:br/>
        <w:t xml:space="preserve"> избранным депутатами Тверской городской Думы,</w:t>
        <w:br/>
        <w:t xml:space="preserve"> удостоверений об избр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Московского района города Твери от 08.09.2024 № 111/833-5 </w:t>
        <w:br/>
        <w:t xml:space="preserve">«О результатах дополнительных выборов депутатов Тверской городской Думы 8 сентября 2024 года по одномандатным избирательным округам    №№ 3, 10», официального опубликования результатов выборов депутатов Тверской городской Думы (газета «Вся Тверь» от 10.09.2024 года №48 (1581)), </w:t>
      </w:r>
      <w:r>
        <w:rPr>
          <w:sz w:val="28"/>
        </w:rPr>
        <w:t>в соответствии с пунктом 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6, статьей 70 Федерального закона </w:t>
      </w:r>
      <w:r>
        <w:rPr>
          <w:sz w:val="28"/>
          <w:szCs w:val="28"/>
        </w:rPr>
        <w:t xml:space="preserve">от 12.06.2002 № 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, с пунктом 11 статьи 22, статьями 66, 69 Избирательного кодекса Тверской области </w:t>
      </w:r>
      <w:r>
        <w:rPr>
          <w:sz w:val="28"/>
          <w:szCs w:val="28"/>
        </w:rPr>
        <w:t>от 07.04.2003 № 20-ЗО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я избирательной комиссии Тверской области от 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рриториальная  избирательная комиссия Московского района города Твери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</w:rPr>
        <w:t xml:space="preserve">Выдать зарегистрированным кандидатам, избранным депутатами </w:t>
      </w:r>
      <w:r>
        <w:rPr>
          <w:sz w:val="28"/>
          <w:szCs w:val="28"/>
        </w:rPr>
        <w:t>Тверской городской Думы</w:t>
      </w:r>
      <w:r>
        <w:rPr>
          <w:sz w:val="28"/>
        </w:rPr>
        <w:t xml:space="preserve"> удостоверения об избрании (список 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480"/>
        <w:ind w:left="0" w:firstLine="357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 – 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iCs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Ю.В. Экил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4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сентября 2024 г. № 112/834-5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Тверской городской Думы</w:t>
      </w:r>
    </w:p>
    <w:tbl>
      <w:tblPr>
        <w:tblW w:w="8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20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ова Елена Евгеньевна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Анна Анатолье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0:00Z</dcterms:created>
  <dc:creator>-</dc:creator>
  <dc:description/>
  <cp:keywords/>
  <dc:language>en-US</dc:language>
  <cp:lastModifiedBy>sss</cp:lastModifiedBy>
  <cp:lastPrinted>2022-09-16T10:36:00Z</cp:lastPrinted>
  <dcterms:modified xsi:type="dcterms:W3CDTF">2024-09-09T14:17:00Z</dcterms:modified>
  <cp:revision>4</cp:revision>
  <dc:subject/>
  <dc:title/>
</cp:coreProperties>
</file>