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Normal"/>
        <w:spacing w:before="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8 февра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88/74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б утверждении смет расходов участковых избирательных комиссий №№ </w:t>
      </w:r>
      <w:r>
        <w:rPr>
          <w:b/>
          <w:sz w:val="28"/>
          <w:szCs w:val="28"/>
        </w:rPr>
        <w:t xml:space="preserve">845-897, 1156, 1088-1091 </w:t>
      </w:r>
      <w:r>
        <w:rPr>
          <w:b/>
          <w:bCs/>
          <w:sz w:val="28"/>
          <w:szCs w:val="20"/>
        </w:rPr>
        <w:t xml:space="preserve">на подготовку   и проведение выборов Президента Российской Федерации </w:t>
      </w:r>
    </w:p>
    <w:p>
      <w:pPr>
        <w:pStyle w:val="Heading1"/>
        <w:spacing w:lineRule="auto" w:line="360" w:before="24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21, 57 и 64 Федерального закона от 10.01.2003 № 19-ФЗ «О выборах Президента Российской Федерации»,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.05.2016 года № 7/59-7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 избирательной комиссии Тверской области от 22.12.2023  года  № 114/1337-7 «О распределении средств федерального бюджета, выделенных избирательной комиссии Тверской области на подготовку и проведение выборов Президента Российской Федерации 17 марта 2024 года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постановлением территориальной избирательной комиссии Московского района города Твери от 28 января 2024 № 84/692-5 «О распределении средств федерального бюджета, выделенных территориальной избирательной комиссии Московского района города Твери на подготовку и проведение выборов Президента Российской Федерации 17 марта 2024 г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территориальная избирательная комиссия Московского района города Твери 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Утвердить сметы расходов участковых избирательных комиссий  №№</w:t>
      </w:r>
      <w:bookmarkStart w:id="0" w:name="_Hlk77889419"/>
      <w:r>
        <w:rPr/>
        <w:t xml:space="preserve"> 845-897, 1156, 1088-1091 Московского района города Твери </w:t>
      </w:r>
      <w:bookmarkEnd w:id="0"/>
      <w:r>
        <w:rPr/>
        <w:t xml:space="preserve">на подготовку и проведение  </w:t>
      </w:r>
      <w:r>
        <w:rPr>
          <w:szCs w:val="28"/>
        </w:rPr>
        <w:t xml:space="preserve">выборов </w:t>
      </w:r>
      <w:r>
        <w:rPr>
          <w:szCs w:val="20"/>
        </w:rPr>
        <w:t xml:space="preserve">Президента Российской Федерации </w:t>
      </w:r>
      <w:r>
        <w:rPr/>
        <w:t>(приложения №№ 1 - 58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едседателям участковых избирательных комиссий осуществлять расходование средств на подготовку и проведение выборов Президента Российской Федерации в соответствии с утвержденными сметами расходов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Направить настоящее постановление в участковые избирательные комиссии №№ 845-897, 1156, 1088-1091 Московского района города Твери. </w:t>
      </w:r>
    </w:p>
    <w:p>
      <w:pPr>
        <w:pStyle w:val="14151"/>
        <w:widowControl w:val="false"/>
        <w:tabs>
          <w:tab w:val="clear" w:pos="708"/>
          <w:tab w:val="left" w:pos="1134" w:leader="none"/>
        </w:tabs>
        <w:ind w:left="568" w:hanging="0"/>
        <w:rPr/>
      </w:pPr>
      <w:r>
        <w:rP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 Экилик</w:t>
            </w:r>
          </w:p>
        </w:tc>
      </w:tr>
    </w:tbl>
    <w:p>
      <w:pPr>
        <w:pStyle w:val="14151"/>
        <w:widowControl w:val="false"/>
        <w:tabs>
          <w:tab w:val="clear" w:pos="708"/>
          <w:tab w:val="left" w:pos="1134" w:leader="none"/>
        </w:tabs>
        <w:ind w:left="5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8:00Z</dcterms:created>
  <dc:creator>USER</dc:creator>
  <dc:description/>
  <dc:language>en-US</dc:language>
  <cp:lastModifiedBy>sss</cp:lastModifiedBy>
  <cp:lastPrinted>2024-02-28T11:31:00Z</cp:lastPrinted>
  <dcterms:modified xsi:type="dcterms:W3CDTF">2024-02-29T11:28:00Z</dcterms:modified>
  <cp:revision>2</cp:revision>
  <dc:subject/>
  <dc:title/>
</cp:coreProperties>
</file>