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8 февра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8/74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проведение антитеррористических мероприятий на избирательных участках Московского района города Твери в период подготовки и проведения выборов Президента Российской Федерации 17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sz w:val="28"/>
          <w:szCs w:val="28"/>
        </w:rPr>
        <w:t>На основании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 Рекомендациями по действиям в помещении избирательной комиссии при совершении или угрозе совершения отдельных преступлений террористического характера, разработанными ЦИК Российской Федерации,</w:t>
      </w: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</w:rPr>
        <w:t>Протоколом антитеррористической комиссии в Тверской области от 05.12.2023 года, учитывая  Порядок действий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ковой избирательной комиссии по обеспечению безопасности в период проведения выборов в случае возникновения чрезвычайных ситуаций, утверждённый Избирательной комиссией Тверской области 18.12.2023 года</w:t>
      </w:r>
      <w:r>
        <w:rPr>
          <w:sz w:val="28"/>
          <w:szCs w:val="28"/>
        </w:rPr>
        <w:t xml:space="preserve">,  территориальная избирательная комиссия Московск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sz w:val="28"/>
          <w:szCs w:val="28"/>
        </w:rPr>
        <w:t xml:space="preserve">1. Назначить ответственных лиц за проведение антитеррористических мероприятий на избирательных участках Московского района города Твери в период подготовки и проведения выборов Президента Российской Федерации 17 марта 2024 года согласно приложению. </w:t>
      </w:r>
    </w:p>
    <w:p>
      <w:pPr>
        <w:pStyle w:val="Normal"/>
        <w:spacing w:lineRule="auto" w:line="360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провести инструктаж по антитеррористической безопасности с членами участковых избирательных комиссий с правом решающего гол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тветственным лицам ознакомить членов участковых избирательных комиссий с правом решающего голоса с Порядком, инструкциями, памятками и другими методическими материалами под роспись. </w:t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 Экилик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ложение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осковского района города Твери</w:t>
            </w:r>
          </w:p>
        </w:tc>
      </w:tr>
    </w:tbl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8.02.2024 № </w:t>
      </w:r>
      <w:r>
        <w:rPr>
          <w:color w:val="000000"/>
          <w:sz w:val="28"/>
          <w:szCs w:val="28"/>
        </w:rPr>
        <w:t>88/741-5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ответственных лиц за проведение антитеррористических мероприятий на избирательных участках Московского района города Твери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 период подготовки и проведения выборов Президента Российской Федерац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4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3"/>
        <w:gridCol w:w="646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УИ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Светлана Борис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 Светлана Дмитри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ва Татьяна Александ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нова Надежда Владими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рова Лариса Анатол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шенович Татьяна Марк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Наталья Борис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 Светлана Иван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Кристина Александ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ина Татьяна Анатол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а Мария Иван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ова Татьяна Вячеслав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ян Любовь Павл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Ирина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ян Араик Артуро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ирян Ольга Оганес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один Николай Владимиро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ович Ольга Вале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а Тамара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янова Марина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Елена Евген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рина Александ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Михаил Владимиро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нова Елена Вале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Наталья Валентин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а Ольга Ю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ский Сергей Владимиро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Светлана Гу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аттина Светлана Олег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а Вера Васил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на Елена Валентин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Нина Альберт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юк Дарья Геннад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Виктория Вячеслав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юк Наталья Серге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пова Марина Геннад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кина Ирина Вале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а Екатерина Ю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восекова Людмила Иван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стьянова Юлия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хтенко Оксана Александ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кина Алла Пет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лянова Марина Викто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листова Наталья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Светлана Вячеслав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Яна Серге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Галина Павл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Мария Пет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енко Елена Валентин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ва Елена Юр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ищева Ирина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никова Наталья Александр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Екатерина Андре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Лариса Анатоль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ова Эльвира Николае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чук Наталья Михайлов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вов Алексей Борисо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сатов Максим Сергеевич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2:00Z</dcterms:created>
  <dc:creator>USER</dc:creator>
  <dc:description/>
  <dc:language>en-US</dc:language>
  <cp:lastModifiedBy>sss</cp:lastModifiedBy>
  <cp:lastPrinted>2024-02-28T11:31:00Z</cp:lastPrinted>
  <dcterms:modified xsi:type="dcterms:W3CDTF">2024-03-05T08:33:00Z</dcterms:modified>
  <cp:revision>4</cp:revision>
  <dc:subject/>
  <dc:title/>
</cp:coreProperties>
</file>