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9/74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 xml:space="preserve">17 марта 2024 года по участковым избирательным комиссиям </w:t>
        <w:br/>
      </w:r>
      <w:r>
        <w:rPr>
          <w:b/>
          <w:sz w:val="28"/>
          <w:szCs w:val="28"/>
        </w:rPr>
        <w:t>и в резерв  территориальной избирательной комиссии</w:t>
        <w:br/>
        <w:t xml:space="preserve"> Московского района города Твери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В соответствии со статьей 21, пунктом 11 статьи 6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</w:t>
      </w:r>
      <w:r>
        <w:rPr>
          <w:sz w:val="28"/>
        </w:rPr>
        <w:t xml:space="preserve">от 08.11.2023 № 137/1043-8 «О вопросах, связанных </w:t>
        <w:br/>
        <w:t xml:space="preserve">с изготовлением и доставкой избирательных бюллетеней для голосования </w:t>
        <w:br/>
        <w:t>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24</w:t>
      </w:r>
      <w:r>
        <w:rPr>
          <w:sz w:val="28"/>
        </w:rPr>
        <w:t>.01.2024 № </w:t>
      </w:r>
      <w:r>
        <w:rPr>
          <w:color w:val="000000"/>
          <w:sz w:val="28"/>
          <w:szCs w:val="28"/>
        </w:rPr>
        <w:t>118/1441-7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17 марта 2024 года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Московского района города Твери</w:t>
      </w:r>
      <w:r>
        <w:rPr>
          <w:b/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избирательные бюллетени для голосования </w:t>
        <w:br/>
        <w:t xml:space="preserve">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96107 </w:t>
      </w:r>
      <w:r>
        <w:rPr>
          <w:sz w:val="28"/>
          <w:szCs w:val="28"/>
        </w:rPr>
        <w:t>штук по участковым избирательным комиссиям и в резерв территориальной избирательной комиссии Московского района города Твер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9 марта 202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Московского района города Твери №№ 845-897, 115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стковым избирательным комиссиям избирательных участков №№ 845-897, 1156 по актам избирательные бюллетени для голосования на выборах Президента Российской Федерации в срок не позднее 13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Московского района города Твери Ю.В. Экил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Московского района города Тв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 марта 2024 г. №89/748-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  <w:br/>
        <w:t xml:space="preserve">избирательных бюллетеней </w:t>
      </w:r>
      <w:r>
        <w:rPr>
          <w:b/>
          <w:sz w:val="28"/>
          <w:szCs w:val="28"/>
        </w:rPr>
        <w:t>для голосования на выборах</w:t>
        <w:br/>
        <w:t xml:space="preserve">Президента Российской Федерации 17 марта 2024 года </w:t>
        <w:br/>
        <w:t>по участковым избирательным комиссиям и в резерв территориальной избирательной комиссии Московского района города Твер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2268"/>
      </w:tblGrid>
      <w:tr>
        <w:trPr>
          <w:tblHeader w:val="true"/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</w:t>
              <w:br/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численности зарегистрированны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избирательных бюллетеней (штук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Московского района города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5:00Z</dcterms:created>
  <dc:creator>Anna Осина</dc:creator>
  <dc:description/>
  <cp:keywords/>
  <dc:language>en-US</dc:language>
  <cp:lastModifiedBy>sss</cp:lastModifiedBy>
  <cp:lastPrinted>2024-02-29T17:46:00Z</cp:lastPrinted>
  <dcterms:modified xsi:type="dcterms:W3CDTF">2024-03-10T08:33:00Z</dcterms:modified>
  <cp:revision>4</cp:revision>
  <dc:subject/>
  <dc:title/>
</cp:coreProperties>
</file>