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МОСКОВСКОГО РАЙОНА ГОРОДА ТВЕРИ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504"/>
              <w:gridCol w:w="2603"/>
            </w:tblGrid>
            <w:tr>
              <w:trPr/>
              <w:tc>
                <w:tcPr>
                  <w:tcW w:w="31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29 марта 2024 г.</w:t>
                  </w:r>
                </w:p>
              </w:tc>
              <w:tc>
                <w:tcPr>
                  <w:tcW w:w="3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№</w: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93/758-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Твер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31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 1088-10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статьи 27 Федерального Закона от 12.06.2002 №67-ФЗ «Об основных гарантиях избирательных прав и права на участие в референдуме  граждан  Российской  Федерации»,  территориальная избирательная комиссия Московского района города Твер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участковых избирательных комисс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ых участков №1088-1091, образованных в местах временного пребывания избирателей при проведении выборов Президента Российской Федерации 17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сайте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 комиссии  Московского  района  города  Твери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седателя территориальной избирательной комиссии Московского района города Твери О.В. Баб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Московского района города Тве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>Valentina</dc:creator>
  <dc:description/>
  <cp:keywords/>
  <dc:language>en-US</dc:language>
  <cp:lastModifiedBy>sss</cp:lastModifiedBy>
  <cp:lastPrinted>2021-09-11T13:28:00Z</cp:lastPrinted>
  <dcterms:modified xsi:type="dcterms:W3CDTF">2024-06-04T08:17:00Z</dcterms:modified>
  <cp:revision>3</cp:revision>
  <dc:subject/>
  <dc:title>Направляем вам перечни документов, представляемых нижестоящими избирательными комиссиями в вышестоящие</dc:title>
</cp:coreProperties>
</file>