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июн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/7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Сташкус Нонны Леонидовны от обязанностей члена участковой избирательной комиссии с правом решающего голоса избирательного участка № 1156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Сташкус Нонны Леонидовны, члена участковой избирательной комиссии с правом решающего голоса избирательного участка № 1156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Сташкус Нонну Леонидовну, 1970 года рождения, предложенную для назначения в состав участковой избирательной комиссии Региональным отделением Политической партии "Российская партия пенсионеров за социальную справедливость" в Тверской области, от обязанностей члена участковой избирательной комиссии с правом решающего голоса избирательного участка №1156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4-06-04T07:49:00Z</dcterms:modified>
  <cp:revision>2</cp:revision>
  <dc:subject/>
  <dc:title>ТЕРРИТОРИАЛЬНАЯ ИЗБИРАТЕЛЬНАЯ КОМИССИЯ</dc:title>
</cp:coreProperties>
</file>