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88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ind w:left="74" w:hanging="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ложение</w:t>
            </w:r>
          </w:p>
        </w:tc>
      </w:tr>
      <w:tr>
        <w:trPr>
          <w:trHeight w:val="84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к постановлению  территориальной избирательной комиссии </w:t>
              <w:br/>
              <w:t>Московского района города Твери</w:t>
            </w:r>
          </w:p>
        </w:tc>
      </w:tr>
      <w:tr>
        <w:trPr>
          <w:trHeight w:val="253" w:hRule="atLeast"/>
        </w:trPr>
        <w:tc>
          <w:tcPr>
            <w:tcW w:w="5670" w:type="dxa"/>
            <w:tcBorders/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 июня 2024 г. № 97/768-5 </w:t>
            </w:r>
          </w:p>
        </w:tc>
      </w:tr>
    </w:tbl>
    <w:p>
      <w:pPr>
        <w:pStyle w:val="Heading3"/>
        <w:shd w:fill="auto" w:val="clear"/>
        <w:rPr/>
      </w:pPr>
      <w:r>
        <w:rPr/>
        <w:t>КАЛЕНДАРНЫЙ ПЛАН</w:t>
        <w:br/>
        <w:t>основных мероприятий по подготовке и проведению дополнительных выборов депутатов Тверской городской Думы по одномандатным избирательным округам №№ 3, 10</w:t>
        <w:br/>
        <w:t>8 сентября 2024 года</w:t>
      </w:r>
    </w:p>
    <w:tbl>
      <w:tblPr>
        <w:tblW w:w="962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52"/>
        <w:gridCol w:w="496"/>
        <w:gridCol w:w="2645"/>
      </w:tblGrid>
      <w:tr>
        <w:trPr>
          <w:trHeight w:val="283" w:hRule="atLeast"/>
        </w:trPr>
        <w:tc>
          <w:tcPr>
            <w:tcW w:w="613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голосования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я 2024 года</w:t>
            </w:r>
          </w:p>
        </w:tc>
      </w:tr>
      <w:tr>
        <w:trPr>
          <w:trHeight w:val="283" w:hRule="atLeast"/>
        </w:trPr>
        <w:tc>
          <w:tcPr>
            <w:tcW w:w="613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4 года</w:t>
            </w:r>
          </w:p>
        </w:tc>
      </w:tr>
      <w:tr>
        <w:trPr>
          <w:trHeight w:val="283" w:hRule="atLeast"/>
        </w:trPr>
        <w:tc>
          <w:tcPr>
            <w:tcW w:w="613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убликование решения о назначении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4 года</w:t>
            </w:r>
          </w:p>
        </w:tc>
      </w:tr>
    </w:tbl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953"/>
        <w:gridCol w:w="3402"/>
        <w:gridCol w:w="1843"/>
        <w:gridCol w:w="3685"/>
      </w:tblGrid>
      <w:tr>
        <w:trPr>
          <w:tblHeader w:val="true"/>
          <w:trHeight w:val="62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ылка на норму зак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12" w:hRule="exact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14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57" w:firstLine="21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убликование списков избирательных участков с указанием их границ, номеров, мест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хождения участковых избиратель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4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9 июля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6 ст.1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  <w:br/>
              <w:t xml:space="preserve">города Твери </w:t>
            </w:r>
          </w:p>
        </w:tc>
      </w:tr>
      <w:tr>
        <w:trPr>
          <w:trHeight w:val="13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Опубликование (обнародование) информации об избирательных участках, образованных в местах временного пребывания избирателе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е позднее дня, </w:t>
              <w:br/>
              <w:t>следующего за днем образования избират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7 ст.1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5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ормирование УИК (из резерва составов УИК) на избирательных участках, образованных в местах временного пребывания избира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8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е позднее чем за 15 дней </w:t>
              <w:br/>
              <w:t>до дня голосования</w:t>
            </w:r>
          </w:p>
          <w:p>
            <w:pPr>
              <w:pStyle w:val="Normal"/>
              <w:spacing w:lineRule="exact" w:line="26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3 августа </w:t>
              <w:br/>
              <w:t>2024 года</w:t>
            </w:r>
          </w:p>
          <w:p>
            <w:pPr>
              <w:pStyle w:val="Normal"/>
              <w:spacing w:lineRule="exact" w:line="260"/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В исключительных случаях – </w:t>
            </w:r>
          </w:p>
          <w:p>
            <w:pPr>
              <w:pStyle w:val="Normal"/>
              <w:spacing w:lineRule="exact" w:line="26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е позднее </w:t>
              <w:br/>
              <w:t xml:space="preserve">дня, предшествующего </w:t>
              <w:br/>
              <w:t>дню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23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СПИСКИ ИЗБИРАТЕЛЕЙ</w:t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правление сведений об избирателях </w:t>
              <w:br/>
              <w:t>в ТИК для составления списков избира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разу после назначения</w:t>
              <w:br/>
              <w:t>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2 ст.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  <w:br/>
              <w:t>города Твер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, </w:t>
              <w:br/>
              <w:t>командир воинской части</w:t>
            </w:r>
          </w:p>
        </w:tc>
      </w:tr>
      <w:tr>
        <w:trPr>
          <w:trHeight w:val="9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правление сведений об избирателях в УИК, в случае образования избирательных участков в местах временного пребывания избира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осле образования этих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п.2, 7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ст.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уководители организаций, в которых избиратели временно пребывают</w:t>
            </w:r>
          </w:p>
        </w:tc>
      </w:tr>
      <w:tr>
        <w:trPr>
          <w:trHeight w:val="12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1 дней </w:t>
              <w:br/>
              <w:t>до дня голосования</w:t>
            </w:r>
          </w:p>
          <w:p>
            <w:pPr>
              <w:pStyle w:val="Normal"/>
              <w:spacing w:lineRule="auto" w:line="216"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7 августа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13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0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один день </w:t>
              <w:br/>
              <w:t>до 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13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3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по акту первого экземпляра списка избирателей, подписанного председателем и секретарем ТИК, и заверенного печатью ТИК, в соответствующую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0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8 августа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11, п.12 </w:t>
              <w:br/>
              <w:t>ст.13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1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28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14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7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очнение списков избира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момента получения списка избирателей (по акту) от ТИК (его составления УИК) и до окончания времени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3 ст.13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7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смотрение заявлений граждан о включении их в список избирателей, об ошибке или неточности в сведениях о них, внесенных в спис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4 часов, </w:t>
              <w:br/>
              <w:t>а в день голосования – в течение двух часов с момента обращения, но не позднее момента оконча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2 ст.14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8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списка досрочно проголосовавших избирателей в ТИК отдельно по каждому избирательному учас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ни проведения досрочного голосования </w:t>
              <w:br/>
              <w:t>в ТИК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28 августа по 3 сентябр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3, п.5 ст.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26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дача по акту в каждую УИК соответствующего списка досрочно проголосовавших избирателей в ТИК, подписанного председателем и секретарем ТИК, и заверенного печатью ТИК, с приобщенными к списку заявлениями избирателей о досрочном голосовании и конвертов с бюллетенями досрочно проголосовавших избир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шения </w:t>
              <w:br/>
              <w:t>досрочного голосования в ТИК и не позднее времени начала досрочного голосования в У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6.00 </w:t>
              <w:br/>
              <w:t>4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8 ст.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397" w:hRule="exact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36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(ОИК) списка наблюдателей, назначенных в ТИК (ОИК), УИК </w:t>
            </w:r>
          </w:p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три дня до дня голосования 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4 сентябр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4 года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ля наблюдения </w:t>
              <w:br/>
              <w:t>за проведением досрочного голосова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24 августа 2024 года в ТИК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1 августа 2024 года 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4, п.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й кандидат, субъект общественного контроля, назначившие наблюдателей в ТИК, с полномочиями окружной избирательной комиссии (далее – ОИК), УИК</w:t>
            </w:r>
          </w:p>
        </w:tc>
      </w:tr>
      <w:tr>
        <w:trPr>
          <w:trHeight w:val="39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направления, выданного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ндидатом, зарегистрированным по одномандатному избирательному округу, субъектом общественного контроля в избирательную комиссию, в которую назначен наблю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 xml:space="preserve">дню голосования, </w:t>
              <w:br/>
              <w:t xml:space="preserve">либо непосредственно </w:t>
              <w:br/>
              <w:t xml:space="preserve">в день голосования 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7 либо 8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4 г.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>дню досрочного голосования, либо непосредственно в день досрочного голосования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в ТИК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27 августа по 3 сентября 2024 года;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в УИК – с 3 сентября по 7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4 года</w:t>
            </w:r>
          </w:p>
          <w:p>
            <w:pPr>
              <w:pStyle w:val="Normal"/>
              <w:shd w:fill="FFFFFF" w:val="clear"/>
              <w:spacing w:lineRule="exact" w:line="26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8 ст.2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блюдатели </w:t>
            </w:r>
          </w:p>
        </w:tc>
      </w:tr>
      <w:tr>
        <w:trPr>
          <w:trHeight w:val="19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в избирательную комиссию Тверской области заявок на аккредитацию представителей средств массовой информации (далее – СМИ) для осуществления полномочий, указанных в п.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3, п.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семь дней </w:t>
              <w:br/>
              <w:t xml:space="preserve">до дня голосования </w:t>
            </w:r>
          </w:p>
          <w:p>
            <w:pPr>
              <w:pStyle w:val="Normal"/>
              <w:spacing w:lineRule="exact" w:line="28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  <w:br/>
              <w:t>31 августа 2024 года</w:t>
            </w:r>
          </w:p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срочного голосования-</w:t>
            </w:r>
          </w:p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  <w:br/>
              <w:t>20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едакции </w:t>
              <w:br/>
              <w:t>средств массовой информации</w:t>
            </w:r>
          </w:p>
        </w:tc>
      </w:tr>
      <w:tr>
        <w:trPr>
          <w:trHeight w:val="794" w:hRule="exact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ВЫДВИЖЕНИЕ КАНДИДАТОВ, СПИСКОВ КАНДИДАТОВ 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ЗАВЕРЕНИЕ СПИСКОВ КАНДИДАТОВ. РЕГИСТРАЦИЯ КАНДИДАТОВ</w:t>
            </w:r>
          </w:p>
        </w:tc>
      </w:tr>
      <w:tr>
        <w:trPr>
          <w:trHeight w:val="44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азмещение на официальном сайте в информационно-телекоммуникационной сети «Интернет» и направление в ТИК Московского района города Твери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имеющих право принимать участие в дополнительных выборах депутатов Тверской городской Думы по одномандатным избирательным округам №№ 3, 10 в качестве избирательных объедин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4 июня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9 ст.35 Федерального закона,</w:t>
              <w:br/>
              <w:t xml:space="preserve">п.9 ст.3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13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ыдвижение с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ов по одномандатным избирательным округам №№ 3, 10 и представление в ТИК Московского района города Твери документов о выдвижении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анее чем через 3 дня </w:t>
              <w:br/>
              <w:t xml:space="preserve">и не позднее чем через 30 дней после дня официального опубликования решения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1 ст.32,</w:t>
              <w:br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1 ст.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</w:t>
            </w:r>
          </w:p>
        </w:tc>
      </w:tr>
      <w:tr>
        <w:trPr>
          <w:trHeight w:val="14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мовыдвиж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а по одномандатным избирательным округам №№3,10  и представление в соответствующую ТИК (ОИК) документов о выдви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назначении выборов - до 18 часов по московскому времени</w:t>
            </w:r>
          </w:p>
          <w:p>
            <w:pPr>
              <w:pStyle w:val="Normal"/>
              <w:spacing w:lineRule="exact" w:line="260" w:before="6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5 июня по 22 июля</w:t>
              <w:br/>
              <w:t xml:space="preserve"> 2024 года до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ин, обладающий пассивным избирательным правом</w:t>
            </w:r>
          </w:p>
        </w:tc>
      </w:tr>
      <w:tr>
        <w:trPr>
          <w:trHeight w:val="36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(ОИК) документов о выдвижении кандидата избирательным объединением по одномандатным избирательным округам №№ 3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ения списка кандидатов по одномандатным избирательным округам №№ 3, 10 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spacing w:lineRule="exact" w:line="260"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2 июля 2024 года до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9, п.10 ст.32, </w:t>
              <w:br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1 ст.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андидат, выдвинутый избирательным объединением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дномандатном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збирательному округу и включенный в заверен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К Московского района города Твер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писок кандидатов </w:t>
            </w:r>
          </w:p>
        </w:tc>
      </w:tr>
      <w:tr>
        <w:trPr>
          <w:trHeight w:val="11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заверении либо об отказе в заверении списка кандидатов по одномандатным избирательным округам №№ 3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трех дней</w:t>
              <w:br/>
              <w:t xml:space="preserve"> со дня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. «к» п.11 ст.20,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5, п.7 ст.32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 Московского района города Твери</w:t>
            </w:r>
          </w:p>
        </w:tc>
      </w:tr>
      <w:tr>
        <w:trPr>
          <w:trHeight w:val="19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е в соответствующие органы </w:t>
              <w:br/>
              <w:t>с представлениями о проверке достоверности сведений о кандидатах, представленных в ТИК (ОИК) в соответствии с п.3, п.4 ст.29, подп. «ж» п.3, подп. «г» п.9 ст.32 Код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</w:t>
              <w:br/>
              <w:t xml:space="preserve"> пред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6 ст.33 Федерального закона,</w:t>
              <w:br/>
              <w:t xml:space="preserve">п.9 ст.29, </w:t>
              <w:br/>
              <w:t xml:space="preserve">п.17 ст.3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 (ОИК)</w:t>
            </w:r>
          </w:p>
        </w:tc>
      </w:tr>
      <w:tr>
        <w:trPr>
          <w:trHeight w:val="23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оверок достоверности сведений о кандидатах и сообщение в ТИК (ОИК) по ее представлениям о результатах провер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</w:t>
              <w:br/>
              <w:t xml:space="preserve">(в течение 20 дней – сведений о доходах и об имуществе кандидатов), </w:t>
              <w:br/>
              <w:t xml:space="preserve">а по представлениям, поступившим за десять и </w:t>
              <w:br/>
              <w:t>менее дней до дня голосования,- в срок, установленный ТИК (О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6 ст.33 Федерального зак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оответствующие органы</w:t>
            </w:r>
          </w:p>
        </w:tc>
      </w:tr>
      <w:tr>
        <w:trPr>
          <w:trHeight w:val="13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выдвижения кандидата, выдвинутого в порядке самовыдвижения по одномандатному избирательному окр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дня, следующего за днем уведомления ТИК (ОИК)</w:t>
              <w:br/>
              <w:t>о выдвижен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3 ст.33 Кодекс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ндидаты, дееспособные граждане Российской Федерации, </w:t>
              <w:br/>
              <w:t>достигшие к моменту сбора подписей возраста 18 лет</w:t>
            </w:r>
          </w:p>
        </w:tc>
      </w:tr>
      <w:tr>
        <w:trPr>
          <w:trHeight w:val="16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выдвижения кандидата, выдвинутого избирательным объединением по одномандатному избирательному окр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представления в ТИК документов о выдвижении кандидата, указанных </w:t>
              <w:br/>
              <w:t>в п.9 ст.32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3 ст.33 Кодекс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33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(ОИК) документов для регистрации кандидата, выдвинутого </w:t>
              <w:br/>
              <w:t>по одномандатному избирательному округу  избирательным объединением или в порядке самовы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5 дней </w:t>
              <w:br/>
              <w:t xml:space="preserve">после дня официального опубликования решения </w:t>
              <w:br/>
              <w:t xml:space="preserve">о назначении выборов </w:t>
              <w:br/>
              <w:t>до 18 часов по московскому времени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Не позднее </w:t>
              <w:br/>
              <w:t xml:space="preserve">27 июля 2024 года </w:t>
              <w:br/>
              <w:t>до 18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34 Кодекс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17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</w:t>
              <w:br/>
              <w:t>со дня приема документов, необходимых для регистрации кандидат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Крайний срок – 5 августа 202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7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3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 (ОИК)</w:t>
            </w:r>
          </w:p>
        </w:tc>
      </w:tr>
      <w:tr>
        <w:trPr>
          <w:trHeight w:val="11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для опубликования в СМИ сведений о зарегистрированных кандида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регистрации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5 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.17, </w:t>
              <w:br/>
              <w:t>п.3 ст.42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(ОИК)</w:t>
            </w:r>
          </w:p>
        </w:tc>
      </w:tr>
      <w:tr>
        <w:trPr>
          <w:trHeight w:val="340" w:hRule="exac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ТУС КАНДИДАТА</w:t>
            </w:r>
          </w:p>
        </w:tc>
      </w:tr>
      <w:tr>
        <w:trPr>
          <w:trHeight w:val="21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(ОИК)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одномандатному избирательному окр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5 дней </w:t>
              <w:br/>
              <w:t>со дн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2 ст.38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й кандидат, находящийся на государственной или муниципальной службе либо работающий в организациях, осуществляющих выпуск СМИ</w:t>
            </w:r>
          </w:p>
        </w:tc>
      </w:tr>
      <w:tr>
        <w:trPr>
          <w:trHeight w:val="9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доверенного лица (доверенных ли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выдвижения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, п.4 ст.40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6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я доверенного лица (доверенных лиц), назначенного (назначенных) кандидатом, выдвинутым по одномандатному избирательному округ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со дня поступления письменного заявления кандидата о назначении доверенного лица вместе с заявлением гражданина о согласии быть доверенным лицом,  а для доверенных лиц, являющихся государственными либо муниципальными служащими - копии приказа об освобождении от исполнения служебных обязанностей </w:t>
              <w:br/>
              <w:t>(в том числе на период отпу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, п.2 ст.40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 (ОИК)</w:t>
            </w:r>
          </w:p>
        </w:tc>
      </w:tr>
      <w:tr>
        <w:trPr>
          <w:trHeight w:val="13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рехдневный срок </w:t>
              <w:br/>
              <w:t>со дня, следующего за днем представления соответству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6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31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 (ОИК)</w:t>
            </w:r>
          </w:p>
        </w:tc>
      </w:tr>
      <w:tr>
        <w:trPr>
          <w:trHeight w:val="23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избирательного объединения отозвать выдвинутого им по одномандатному избирательному округу 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6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 сентября</w:t>
              <w:br/>
              <w:t>2024 года</w:t>
            </w:r>
          </w:p>
          <w:p>
            <w:pPr>
              <w:pStyle w:val="Normal"/>
              <w:spacing w:lineRule="exact" w:line="26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5 ст.3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left="45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ое объединение, выдвинувшее кандидата </w:t>
              <w:br/>
              <w:t xml:space="preserve">(в порядке и по основаниям, предусмотренным законодательством </w:t>
              <w:br/>
              <w:t>и (или) уставом избирательного объединения)</w:t>
            </w:r>
          </w:p>
        </w:tc>
      </w:tr>
      <w:tr>
        <w:trPr>
          <w:trHeight w:val="32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кандидата, выдвинутого в порядке самовыдвижения, кандидата, выдвинутого избирательным объединением по одномандатному избирательному округу, снять свою кандидатуру, представив письменное заявление в ТИК (О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6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 сентября</w:t>
              <w:br/>
              <w:t>2024 года</w:t>
            </w:r>
          </w:p>
          <w:p>
            <w:pPr>
              <w:pStyle w:val="Normal"/>
              <w:spacing w:lineRule="exact" w:line="280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наличии вынуждающих </w:t>
              <w:br/>
              <w:t xml:space="preserve">к тому обстоятельств – </w:t>
              <w:br/>
              <w:t xml:space="preserve">не позднее чем за один день </w:t>
              <w:br/>
              <w:t>до дня голосования</w:t>
            </w:r>
          </w:p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6 сентября </w:t>
              <w:br/>
              <w:t xml:space="preserve">2024 года </w:t>
            </w:r>
          </w:p>
          <w:p>
            <w:pPr>
              <w:pStyle w:val="Normal"/>
              <w:spacing w:lineRule="exact" w:line="26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3 ст.3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397" w:hRule="exact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ФОРМИРОВАНИЕ ИЗБИРАТЕЛЕЙ И ПРЕДВЫБОРНАЯ АГИТАЦИЯ</w:t>
            </w:r>
          </w:p>
        </w:tc>
      </w:tr>
      <w:tr>
        <w:trPr>
          <w:trHeight w:val="25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, доступ к которым не ограничен определенным кругом лиц (включая сеть Интер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</w:t>
              <w:br/>
              <w:t>до дня голосования и до момента окончания голосования</w:t>
            </w:r>
          </w:p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3 сентября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о 8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3 ст.43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дакции СМИ, граждане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>
          <w:trHeight w:val="22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голосования </w:t>
              <w:br/>
              <w:t xml:space="preserve">до момента окончания 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8 сентября 2024 года </w:t>
              <w:br/>
              <w:t>до 20 часов по московскому времен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7 ст.42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 СМИ, граждане и организации, осуществляющие опубликование (обнародование) данных об итогах голосования, о результатах выборов</w:t>
            </w:r>
          </w:p>
        </w:tc>
      </w:tr>
      <w:tr>
        <w:trPr>
          <w:trHeight w:val="22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firstLine="1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на пятнадцатый день</w:t>
              <w:br/>
              <w:t xml:space="preserve">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exact" w:line="260" w:before="6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Не позднее 6 июля</w:t>
              <w:br/>
              <w:t>2024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6 ст.44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Московского района города Твери</w:t>
            </w:r>
          </w:p>
        </w:tc>
      </w:tr>
      <w:tr>
        <w:trPr>
          <w:trHeight w:val="24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после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2 июл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3 ст.49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</w:t>
              <w:br/>
              <w:t>муниципального периодического</w:t>
              <w:br/>
              <w:t>печатного издания</w:t>
            </w:r>
          </w:p>
        </w:tc>
      </w:tr>
      <w:tr>
        <w:trPr>
          <w:trHeight w:val="21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60"/>
              <w:ind w:left="56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1 июл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6 ст.47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телерадиовещания </w:t>
              <w:br/>
              <w:t>и редакции периодических печатных изданий, редакции сетевых изданий</w:t>
            </w:r>
          </w:p>
        </w:tc>
      </w:tr>
      <w:tr>
        <w:trPr>
          <w:trHeight w:val="40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firstLine="142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Московского района города Твери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услуги по размещению агитационных материалов в сетевых изд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lineRule="exact" w:line="26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1 июл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6 ст.47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17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политической партией своей предвыборной программы не менее чем </w:t>
              <w:br/>
              <w:t xml:space="preserve">в одном муниципальном периодическом печатном издании, размещение ее </w:t>
              <w:br/>
              <w:t>в информационно-телекоммуникационной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8 августа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0 ст.45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35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гитационный период для кандидата, выдвинутого в порядке самовыдвижения по одномандатному избирательному округ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дня представления кандидатом в ТИК (ОИК) заявления о согласии баллотироваться</w:t>
              <w:br/>
              <w:t xml:space="preserve">и до ноля часов </w:t>
              <w:br/>
              <w:t>по московскому времени дня, предшествующего дню голосования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- </w:t>
              <w:br/>
              <w:t>6 сентября 2024 год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4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35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избирательным объединением по одномандатному  избирательному окр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 представления кандидатом в ТИК (ОИК) документов, предусмотренных </w:t>
              <w:br/>
              <w:t xml:space="preserve">п. 9 ст. 32 Кодекса </w:t>
              <w:br/>
              <w:t xml:space="preserve">и до ноля часов </w:t>
              <w:br/>
              <w:t>по московскому времени дня, предшествующего дню голосования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- </w:t>
              <w:br/>
              <w:t>6 сентября 2024 года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4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31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едвыборной агитации на каналах организаций телерадиовещания, </w:t>
              <w:br/>
              <w:t xml:space="preserve">в периодических печатных изданиях </w:t>
              <w:br/>
              <w:t>и в сетевых изд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>в ноль часов по московскому времени дня, предшествующего дню голосования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10 августа по ноль часов по московскому времени 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7 сентября 2024 года</w:t>
            </w:r>
          </w:p>
          <w:p>
            <w:pPr>
              <w:pStyle w:val="Normal"/>
              <w:spacing w:lineRule="exact" w:line="260"/>
              <w:ind w:firstLine="6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2 ст.4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е кандидаты</w:t>
            </w:r>
          </w:p>
        </w:tc>
      </w:tr>
      <w:tr>
        <w:trPr>
          <w:trHeight w:val="22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жеребьевки в целях распределения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сплатн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эфирного времени между всеми зарегистрированными кандидатами, определения даты и времени выхода в эфир бесплатных предвыборных агит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</w:t>
              <w:br/>
              <w:t xml:space="preserve"> но не позднее чем за 29 дней </w:t>
              <w:br/>
              <w:t>до дня голосования</w:t>
            </w:r>
          </w:p>
          <w:p>
            <w:pPr>
              <w:pStyle w:val="Heading4"/>
              <w:shd w:fill="auto" w:val="clear"/>
              <w:spacing w:lineRule="exact" w:line="280"/>
              <w:rPr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 xml:space="preserve">Не позднее </w:t>
              <w:br/>
              <w:t>9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0, п.11 ст.48</w:t>
              <w:br/>
              <w:t xml:space="preserve">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Московского района города Твери с участием представителей организации телерадиовещания</w:t>
            </w:r>
          </w:p>
        </w:tc>
      </w:tr>
      <w:tr>
        <w:trPr>
          <w:trHeight w:val="2505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</w:t>
              <w:br/>
              <w:t xml:space="preserve">но не позднее чем за 29 дней </w:t>
              <w:br/>
              <w:t>до дня голосования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9 августа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4 ст.48 Кодекс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</w:t>
              <w:br/>
              <w:t xml:space="preserve"> с участием заинтересованных лиц на основании письменных заявок на участие в жеребьевке, поданных зарегистрированными кандидатами </w:t>
            </w:r>
          </w:p>
        </w:tc>
      </w:tr>
      <w:tr>
        <w:trPr>
          <w:trHeight w:val="3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napToGrid w:val="false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041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жеребьевки в целях распределения печатной площади, предоставляемой безвозмездно, между зарегистрированными кандидатами и определения дат опубликования предвыборных агитационных материал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но не позднее </w:t>
              <w:br/>
              <w:t>чем за 29 дней до дня голосования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9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6 ст.49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>периодического печатного издания с участием заинтересованных лиц</w:t>
            </w:r>
          </w:p>
        </w:tc>
      </w:tr>
      <w:tr>
        <w:trPr>
          <w:trHeight w:val="2891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9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9 ст.49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>периодического печатного издания с участием заинтересованных лиц на основании письменных заявок на участие в жеребьевке, поданных до начала проведения жеребьевки зарегистрированными кандидатами</w:t>
            </w:r>
          </w:p>
        </w:tc>
      </w:tr>
      <w:tr>
        <w:trPr>
          <w:trHeight w:val="19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Московского района города Твери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сентября 2024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8 ст.47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36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widowControl/>
              <w:spacing w:lineRule="exact" w:line="2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Московского района города Твери указанных сведений, </w:t>
              <w:br/>
              <w:t>а также сведений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57" w:firstLine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1 июл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51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индивидуальные предприниматели, выполняющие работы 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39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57" w:right="57" w:hanging="0"/>
              <w:jc w:val="both"/>
              <w:rPr/>
            </w:pPr>
            <w:r>
              <w:rPr>
                <w:sz w:val="27"/>
                <w:szCs w:val="27"/>
              </w:rPr>
              <w:t>Представление в ТИК (ОИК)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платы их изготовления </w:t>
              <w:br/>
              <w:t>и до начала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3 ст.51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22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домление в письменной форме ТИК (ОИК) 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дня, </w:t>
              <w:br/>
              <w:t>следующего за днем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4 ст.50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4 ст.50 Кодекса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5 ст.50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3, п.4 ст.50 Кодекса</w:t>
            </w:r>
          </w:p>
        </w:tc>
      </w:tr>
      <w:tr>
        <w:trPr>
          <w:trHeight w:val="19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30 дней до дня голосования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8 августа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7 ст.51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ы местного самоуправления </w:t>
              <w:br/>
              <w:t xml:space="preserve">по предложениям </w:t>
              <w:br/>
              <w:t>ТИК (ОИК)</w:t>
            </w:r>
          </w:p>
        </w:tc>
      </w:tr>
      <w:tr>
        <w:trPr>
          <w:trHeight w:val="47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избирателей о времени и месте голосования через СМИ или иным способом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10 дней до дня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8 августа </w:t>
              <w:br/>
              <w:t>2024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оведении досрочного голосования не позднее чем за пять дней до дня начала досрочного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ТИК – не позднее 22 августа 2024 года</w:t>
            </w:r>
          </w:p>
          <w:p>
            <w:pPr>
              <w:pStyle w:val="Normal"/>
              <w:spacing w:lineRule="exact" w:line="26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УИК – не позднее 29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2 ст.61,</w:t>
              <w:br/>
              <w:t>п.1  ст.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, </w:t>
              <w:br/>
              <w:t>УИК</w:t>
            </w:r>
          </w:p>
        </w:tc>
      </w:tr>
      <w:tr>
        <w:trPr>
          <w:trHeight w:val="385" w:hRule="exac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Е ВЫБОРОВ</w:t>
            </w:r>
          </w:p>
        </w:tc>
      </w:tr>
      <w:tr>
        <w:trPr>
          <w:trHeight w:val="24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средств ТИК на проведение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</w:t>
              <w:br/>
              <w:t xml:space="preserve">чем в десятидневный срок </w:t>
              <w:br/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30 июня</w:t>
              <w:br/>
              <w:t>2024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, п.2 ст.53</w:t>
              <w:br/>
              <w:t>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ода Твери</w:t>
            </w:r>
          </w:p>
        </w:tc>
      </w:tr>
      <w:tr>
        <w:trPr>
          <w:trHeight w:val="21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получения ТИК (ОИК) заявления кандидата </w:t>
              <w:br/>
              <w:t xml:space="preserve">о согласии баллотироваться </w:t>
              <w:br/>
              <w:t>и иных документов, предусмотренных ст. 29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, п.13 ст.54</w:t>
              <w:br/>
              <w:t>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(ОИК) </w:t>
            </w:r>
          </w:p>
        </w:tc>
      </w:tr>
      <w:tr>
        <w:trPr>
          <w:trHeight w:val="15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избирательным объединением по одномандатному избирательному округу разрешения для открытия специального избирательного 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получения ТИК (ОИК) документов, предусмотренных ст. 32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, п.13 ст.5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(ОИК)</w:t>
            </w:r>
          </w:p>
        </w:tc>
      </w:tr>
      <w:tr>
        <w:trPr>
          <w:trHeight w:val="21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неизрасходованных денежных средств, находящихся на специальном избирательном счете кандидата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 </w:t>
              <w:br/>
              <w:t>8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4 ст.5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7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в доход соответствующего бюджета неизрасходованных денежных средств, оставшихся на специальных избирательных счетах кандидатов и закрытие 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истечении 60 дней </w:t>
              <w:br/>
              <w:t>со дня голосования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7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4 ст.5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ы ПАО Сбербанк  </w:t>
              <w:br/>
            </w:r>
          </w:p>
        </w:tc>
      </w:tr>
      <w:tr>
        <w:trPr>
          <w:trHeight w:val="301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(ОИК)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0 ст.56 Кодекс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итоговых финансовых отчетов кандидатов 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сятидневный срок </w:t>
              <w:br/>
              <w:t>со дня получения переданных им ТИК (ОИК) финансов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3 ст.5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1998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щение всех финансовых операций со специальными избирательными счетами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голосования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8 сентября 2024 года</w:t>
            </w:r>
          </w:p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1 ст.5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ы </w:t>
              <w:br/>
              <w:t xml:space="preserve">ПАО Сбербанк </w:t>
              <w:br/>
              <w:t>(иные кредитные организации) - держатели специального избирательного счета</w:t>
            </w:r>
          </w:p>
        </w:tc>
      </w:tr>
      <w:tr>
        <w:trPr>
          <w:trHeight w:val="14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(ОИК)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8 сентябр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6 ст.53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8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Московского района города Твери, организующую проведение выборов,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6 ст.53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(ОИК)</w:t>
            </w:r>
          </w:p>
        </w:tc>
      </w:tr>
      <w:tr>
        <w:trPr>
          <w:trHeight w:val="17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Тверской городской Думе финансового отчета о поступлении и расходовании средств муниципального бюджета, выделенных на подготовку и проведение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45 дней </w:t>
              <w:br/>
              <w:t xml:space="preserve">со дня официального опубликова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6 ст.53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Московского района города Твери</w:t>
            </w:r>
          </w:p>
        </w:tc>
      </w:tr>
      <w:tr>
        <w:trPr>
          <w:trHeight w:val="397" w:hRule="exact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ПРОВЕДЕНИЕ ГОЛОСОВАНИЯ, ОПРЕДЕЛЕНИЕ ЕГО ИТОГОВ И РЕЗУЛЬТАТОВ ВЫБОРОВ</w:t>
            </w:r>
          </w:p>
        </w:tc>
      </w:tr>
      <w:tr>
        <w:trPr>
          <w:trHeight w:val="12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формы (форм)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3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8 августа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. «л» п.11 ст.20,</w:t>
              <w:br/>
              <w:t>п.4 ст.60 Кодекс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Московского района города Твери</w:t>
            </w:r>
          </w:p>
        </w:tc>
      </w:tr>
      <w:tr>
        <w:trPr>
          <w:trHeight w:val="9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текста и числа изготовляемых избирательных бюллетеней для голосования по одномандатным избирательным округам        №№ 3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4 ст.60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(ОИК)</w:t>
            </w:r>
          </w:p>
        </w:tc>
      </w:tr>
      <w:tr>
        <w:trPr>
          <w:trHeight w:val="15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еделение избирательных бюллетеней между УИК, установление сроков их передачи в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1 ст.60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 (ОИК)</w:t>
            </w:r>
          </w:p>
        </w:tc>
      </w:tr>
      <w:tr>
        <w:trPr>
          <w:trHeight w:val="28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осуществившей закупку избирательных бюллетеней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>чем за два дня до получения избирательных бюллетеней от полиграфи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0 ст.60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(ОИК)</w:t>
            </w:r>
          </w:p>
        </w:tc>
      </w:tr>
      <w:tr>
        <w:trPr>
          <w:trHeight w:val="38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избирательных бюллетеней в УИК для проведения голосования (в том числе досрочного голосования)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В срок, установленный решением ТИК (ОИК), </w:t>
              <w:br/>
              <w:t xml:space="preserve">но не позднее чем за один день до дня голосования </w:t>
            </w:r>
          </w:p>
          <w:p>
            <w:pPr>
              <w:pStyle w:val="Normal"/>
              <w:spacing w:lineRule="exact" w:line="280" w:before="0" w:after="1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6 сентября 2024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проведения досрочного голосования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11, п.12 </w:t>
              <w:br/>
              <w:t xml:space="preserve">ст.6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(ОИК)</w:t>
            </w:r>
          </w:p>
        </w:tc>
      </w:tr>
      <w:tr>
        <w:trPr>
          <w:trHeight w:val="37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ача в УИК письменного заявления (устного обращения), в том числе переданного при содействии других лиц, </w:t>
              <w:br/>
              <w:t>о предоставлении возможности проголосовать вне помещения для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29 августа 2024 года </w:t>
              <w:br/>
              <w:t xml:space="preserve">и не позднее 14.00 </w:t>
              <w:br/>
              <w:t>8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, п.2, п.3, п.5 ст.62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и, которые имеют право быть включенными или включены в список избирателей на данном избирательном участке, но не могут прибыть в помещение для голосования по уважительным причинам, </w:t>
              <w:br/>
              <w:t>а также избиратели, в отношении которых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18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досрочного голосования избирателей в помещении ТИК (ОИК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анее чем</w:t>
              <w:br/>
              <w:t>за 10-4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28 августа по 3 сентябр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  ст.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(ОИК)</w:t>
            </w:r>
          </w:p>
        </w:tc>
      </w:tr>
      <w:tr>
        <w:trPr>
          <w:trHeight w:val="16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досрочного голосования избирателей в помещении УИК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анее чем</w:t>
              <w:br/>
              <w:t>за 3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4 по 7 сентябр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  ст.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5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8 сентября 2024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8.00 до 20.00 часов по московскому времен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61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6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сразу </w:t>
              <w:br/>
              <w:t xml:space="preserve">после окончания времени голосования и проводится </w:t>
              <w:br/>
              <w:t xml:space="preserve">без перерыва до установления итогов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2 ст.64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5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ределение результатов выборов по одномандатным избирательным округам №№ 3, 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на пятый день </w:t>
              <w:br/>
              <w:t>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6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2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6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(ОИК)</w:t>
            </w:r>
          </w:p>
        </w:tc>
      </w:tr>
      <w:tr>
        <w:trPr>
          <w:trHeight w:val="11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ие общих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7" w:right="57" w:firstLine="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, чем на пятый день со дня голосования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  <w:br/>
              <w:t>12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6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Московского района города Твери</w:t>
            </w:r>
          </w:p>
        </w:tc>
      </w:tr>
      <w:tr>
        <w:trPr>
          <w:trHeight w:val="10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общих данных о результатах выборов по одномандатным избирательным округам №№ 3, 10 в СМИ для опублик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одних суток </w:t>
              <w:br/>
              <w:t xml:space="preserve">после определе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2 ст.68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(ОИК)</w:t>
            </w:r>
          </w:p>
        </w:tc>
      </w:tr>
      <w:tr>
        <w:trPr>
          <w:trHeight w:val="18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(ОИК) копии приказа </w:t>
              <w:br/>
              <w:t xml:space="preserve">(иного документа) об освобождении </w:t>
              <w:br/>
              <w:t>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ятидневный срок </w:t>
              <w:br/>
              <w:t>со дня извещения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5 ст.66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</w:t>
              <w:br/>
              <w:t>избранный депутатом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8 октябр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3 ст.68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Московского района города Твери</w:t>
            </w:r>
          </w:p>
        </w:tc>
      </w:tr>
      <w:tr>
        <w:trPr>
          <w:trHeight w:val="46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депутату удостоверения об избр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выборного должностного лиц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69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Московского района города Твери</w:t>
            </w:r>
          </w:p>
        </w:tc>
      </w:tr>
      <w:tr>
        <w:trPr>
          <w:trHeight w:val="21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(обнародование) данных, которые содержатся в протоколах избирательных комиссий об итогах голосования и о результатах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 месяцев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8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4 ст.68 Код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(ОИ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4" w:gutter="0" w:header="709" w:top="1418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– Федеральный закон от 12.06.2002 №67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«Об основных гарантиях избирательных прав и права на участие </w:t>
        <w:br/>
        <w:t>в референдуме граждан Российской</w:t>
      </w:r>
      <w:r>
        <w:rPr>
          <w:rFonts w:cs="Times New Roman" w:ascii="Times New Roman" w:hAnsi="Times New Roman"/>
          <w:lang w:val="ru-RU"/>
        </w:rPr>
        <w:t xml:space="preserve">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Кодекс – Избирательный кодекс Тверской области от 07.04.2003 № 20-З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6:00Z</dcterms:created>
  <dc:creator>Ksenia</dc:creator>
  <dc:description/>
  <cp:keywords/>
  <dc:language>en-US</dc:language>
  <cp:lastModifiedBy>sss</cp:lastModifiedBy>
  <cp:lastPrinted>2022-06-15T12:47:00Z</cp:lastPrinted>
  <dcterms:modified xsi:type="dcterms:W3CDTF">2024-06-19T13:11:00Z</dcterms:modified>
  <cp:revision>19</cp:revision>
  <dc:subject/>
  <dc:title>УТВЕРЖДЕН</dc:title>
</cp:coreProperties>
</file>