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7 дека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/83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Московского района города Твери Тверской области</w:t>
      </w:r>
      <w:r>
        <w:rPr>
          <w:b/>
          <w:sz w:val="28"/>
          <w:szCs w:val="28"/>
        </w:rPr>
        <w:t>,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 xml:space="preserve">Московского района города Твери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sz w:val="28"/>
          <w:szCs w:val="28"/>
          <w:lang w:val="ru-RU"/>
        </w:rPr>
        <w:t>98/1349-4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основании статьи 22 Избирательного кодекса Тверской области №20-ЗО от 07.04.2003 года, территориальная избирательная комиссия</w:t>
      </w:r>
      <w:r>
        <w:rPr>
          <w:sz w:val="28"/>
          <w:szCs w:val="28"/>
          <w:lang w:val="ru-RU"/>
        </w:rPr>
        <w:t xml:space="preserve"> Московского района города Тв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Московского района города Твери Тверской области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Московского района города Твер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sz w:val="28"/>
          <w:szCs w:val="28"/>
          <w:lang w:val="ru-RU"/>
        </w:rPr>
        <w:t>98/1349-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.5. изложить в следующей редакции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постановлениями Центральной избирательной комиссии Российской Федерации, постановлениями избирательной комиссии Тверской области, постановлениями ТИК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иповыми и ведомственными перечнями документов с указанием сроков их хранения, Инструкцией по делопроизводству в ТИК, настоящим Положением об экспертной комиссии ТИК»; 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2: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бзац первый дополнить словом «проектов»;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«д» изложить в следующей редакции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 номенклатуры дел Т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ж) актов о не обнаружении архивных документов, пути розыска которых исчерпаны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одпунктом  «к» пункт 2.2. в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предложений об изменении сроков хранения документов, не предусмотренных типовыми и примерными перечнями дел, утвержденными Федеральным архивным агентством, Центральной избирательной комиссией Российской Федерации и избирательной комиссией Тверской области с последующим представлением их на согласование ЭПК при Главархиве Тве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3.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3. Обеспечивает совместно с архивом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представление на утверждение ЭПК при Главархиве Тверской области согласованных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спертной комиссией описей дел постоянного хранения, описей дел по личному составу, номенклатуры дел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 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</w:t>
      </w:r>
      <w:r>
        <w:rPr>
          <w:sz w:val="28"/>
          <w:szCs w:val="28"/>
          <w:lang w:val="ru-RU"/>
        </w:rPr>
        <w:t>ТИК»;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00Z</dcterms:created>
  <dc:creator>z</dc:creator>
  <dc:description/>
  <cp:keywords/>
  <dc:language>en-US</dc:language>
  <cp:lastModifiedBy>sss</cp:lastModifiedBy>
  <cp:lastPrinted>2016-03-14T17:22:00Z</cp:lastPrinted>
  <dcterms:modified xsi:type="dcterms:W3CDTF">2024-12-27T11:18:00Z</dcterms:modified>
  <cp:revision>4</cp:revision>
  <dc:subject/>
  <dc:title>Территориальная</dc:title>
</cp:coreProperties>
</file>