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дека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/84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кандидатурах для исключения из резерва составов участковых избирательных комиссий Московского района города Твери</w:t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На основании пункта 9 статьи 26, пункта 5</w:t>
      </w:r>
      <w:r>
        <w:rPr>
          <w:b w:val="false"/>
          <w:sz w:val="27"/>
          <w:szCs w:val="27"/>
          <w:vertAlign w:val="superscript"/>
        </w:rPr>
        <w:t>1</w:t>
      </w:r>
      <w:r>
        <w:rPr>
          <w:b w:val="false"/>
          <w:sz w:val="27"/>
          <w:szCs w:val="27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Порядок), статьи 22 Избирательного кодекса Тверской области от 07.04.2003 № 20-ЗО, территориальная избирательная комиссия Московского района города Твер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Московск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>
          <w:sz w:val="27"/>
          <w:szCs w:val="27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контроль за исполнением настоящего постановления на председателя территориальной избирательной комиссии Московского района города Твери О.В. Бабкин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7"/>
                <w:szCs w:val="27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го района города Твер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7 декабря 2024 года № </w:t>
            </w:r>
            <w:r>
              <w:rPr>
                <w:color w:val="000000"/>
              </w:rPr>
              <w:t>113/840-5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Cs w:val="28"/>
          <w:lang w:eastAsia="en-US"/>
        </w:rPr>
        <w:t>Список кандидатур для исключения из резерва</w:t>
      </w:r>
      <w:r>
        <w:rPr>
          <w:rFonts w:eastAsia="Calibri"/>
          <w:b/>
          <w:bCs/>
          <w:szCs w:val="28"/>
          <w:lang w:eastAsia="en-US"/>
        </w:rPr>
        <w:t xml:space="preserve"> составов участковых комиссий 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Московского района города Твери</w:t>
        <w:b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29"/>
        <w:gridCol w:w="3971"/>
        <w:gridCol w:w="2429"/>
        <w:gridCol w:w="1992"/>
        <w:gridCol w:w="19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 </w:t>
            </w:r>
            <w:r>
              <w:rPr>
                <w:rFonts w:eastAsia="Calibri"/>
                <w:sz w:val="24"/>
                <w:lang w:eastAsia="en-US"/>
              </w:rPr>
              <w:t>избират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алерий Валер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Иван Серге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лес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Марина Анато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ин Владимир Евген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ейшин Филипп Виктор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Любовь Викто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"ЕДИНАЯ РОССИЯ" г.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Игор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ехрибан Илхам Кыз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ртём Эдуард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Елена Викто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5/1388-7 от 27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Дарья Дмитри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учеб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Юлия Юр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Юлия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  <w:lang w:val="en-US"/>
              </w:rPr>
              <w:t xml:space="preserve">62/775-7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от 2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нков Петр Владимир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9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Валерия Валентиновна</w:t>
              <w:tab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>
          <w:trHeight w:val="9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ина Анато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98/1179-7 от 2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рман Анна Денисовна</w:t>
              <w:tab/>
              <w:tab/>
              <w:tab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Елена Борис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ена Валер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56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119/1495-7 от 0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Светлана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/585-7 от 15.10 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а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талья Алекс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/585-7 от 15.10 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ункт «а» пункта 25 Порядк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1:00Z</dcterms:created>
  <dc:creator>Председатель</dc:creator>
  <dc:description/>
  <dc:language>en-US</dc:language>
  <cp:lastModifiedBy>sss</cp:lastModifiedBy>
  <cp:lastPrinted>2024-08-21T14:29:00Z</cp:lastPrinted>
  <dcterms:modified xsi:type="dcterms:W3CDTF">2024-12-27T12:23:00Z</dcterms:modified>
  <cp:revision>6</cp:revision>
  <dc:subject/>
  <dc:title>ТЕРРИТОРИАЛЬНАЯ ИЗБИРАТЕЛЬНАЯ КОМИССИЯ</dc:title>
</cp:coreProperties>
</file>