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ОСКОВСКОГО</w:t>
      </w:r>
      <w:r>
        <w:rPr>
          <w:rFonts w:eastAsia="Calibri"/>
          <w:b/>
          <w:color w:val="000000"/>
          <w:sz w:val="32"/>
          <w:szCs w:val="32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 январ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/841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Московского район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Заслушав информацию секретаря территориальной избирательной комиссии Московского района города Твери  Ю.В. Экилик о выполнении Плана работы территориальной избирательной комиссии Московского района города Твери на 2024 год, на основании</w:t>
      </w:r>
      <w:r>
        <w:rPr>
          <w:sz w:val="28"/>
          <w:szCs w:val="28"/>
        </w:rPr>
        <w:t xml:space="preserve"> статьи 22 Избирательного кодекса Тверской области, постановления избирательной комиссии Тверской области от  </w:t>
      </w:r>
      <w:r>
        <w:rPr>
          <w:sz w:val="28"/>
        </w:rPr>
        <w:t xml:space="preserve">27.12.2024  г. № </w:t>
      </w:r>
      <w:r>
        <w:rPr>
          <w:sz w:val="28"/>
          <w:szCs w:val="28"/>
        </w:rPr>
        <w:t>155/1818-7</w:t>
      </w:r>
      <w:r>
        <w:rPr>
          <w:sz w:val="28"/>
        </w:rPr>
        <w:t xml:space="preserve"> «О Плане работы избирательной комиссии Тверской области  на 2025 год»,  </w:t>
      </w:r>
      <w:r>
        <w:rPr>
          <w:sz w:val="28"/>
          <w:szCs w:val="28"/>
        </w:rPr>
        <w:t>территориальная избирательная комиссия Московского района города Твер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Принять к сведению информацию о выполнении Плана работы территориальной избирательной комиссии Московского района города Твери  за 2024 год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Московского района города Твери на 2025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лана работы территориальной избирательной комиссии Московского района города Твери возложить на председателя территориальной избирательной комиссии Московского района города Твери О.В. Бабк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 сайте территориальной избирательной комиссии Московского </w:t>
      </w:r>
      <w:r>
        <w:rPr/>
        <w:t>района города Твери в информационно – 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Бабк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76195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бирательной комиссии Московского района города Тв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 января 2025 г. №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114/841-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93.1pt;mso-wrap-distance-left:9pt;mso-wrap-distance-right:0pt;mso-wrap-distance-top:0pt;mso-wrap-distance-bottom:0pt;margin-top:2.3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ой комиссии Московского района города Тв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3 января 2025 г. №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114/841-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аботы территориальной избирательной комиссии Московского района города Твери на 2025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>
          <w:color w:val="000000"/>
          <w:spacing w:val="-4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дготовки </w:t>
      </w:r>
      <w:r>
        <w:rPr>
          <w:sz w:val="28"/>
          <w:szCs w:val="20"/>
        </w:rPr>
        <w:t>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  <w:szCs w:val="20"/>
        </w:rPr>
        <w:t>Губернатора Тверской области в 2026 году</w:t>
      </w:r>
      <w:r>
        <w:rPr>
          <w:sz w:val="28"/>
          <w:szCs w:val="28"/>
        </w:rPr>
        <w:t xml:space="preserve"> на территории Московского района города Т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ерриториальной избирательной комиссией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Московского района города Твери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участковой избирательной комиссии избирательного участка № 1156 срока полномочий 2025 – 2030 г.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одготовка к переформированию территориальной избирательной комиссии Московского района города Твери  срока полномочий 2026-2031 г.г.</w:t>
      </w:r>
    </w:p>
    <w:p>
      <w:pPr>
        <w:pStyle w:val="24"/>
        <w:widowControl w:val="false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4"/>
        <w:widowControl w:val="false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аналитической 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айта территориальной избирательной комиссии Московского района города Твери в информационно-телекоммуникационной сети  «Интернет».</w:t>
      </w:r>
    </w:p>
    <w:p>
      <w:pPr>
        <w:pStyle w:val="1415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Реализация мероприятий по дальнейшему развитию </w:t>
      </w:r>
      <w:r>
        <w:rPr/>
        <w:t xml:space="preserve">Государственной автоматизированной системы Российской Федерации «Выборы», обеспечение мер безопасности при эксплуатации ГАС «Выборы» и контроль за соблюдением требований по обеспечению безопасности информации в ГАС «Выборы». 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осуществлением регистрации (учета) избирателей, составлением и уточнением списков избирателей на территории Московского района города Твери. Взаимодействие с представителями органов, осуществляющих регистрацию граждан по месту пребывания и жительства на территории Московского района города Т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Московского района города Твери, а также документов по основной деятельности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других участников избир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заседаниях территориальной избирательной комиссии</w:t>
      </w:r>
    </w:p>
    <w:p>
      <w:pPr>
        <w:pStyle w:val="Normal"/>
        <w:ind w:left="-54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е работы территориальной избирательной комиссии Московского района города Твери на 2025 год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 организации обучения  членов участковых избирательных комиссий и других участников избирательного процесса в 2025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Плане мероприятий территориальной избирательной комиссии Московского района города Твери по обеспечению избирательных прав граждан Российской Федерации, являющихся инвалидами, в 2025 году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 Плане работы Контрольно-ревизионной службы при территориальной избирательной комиссии Московского района города Твери на 2025 год</w:t>
      </w:r>
    </w:p>
    <w:p>
      <w:pPr>
        <w:pStyle w:val="Normal"/>
        <w:spacing w:lineRule="auto" w:line="360" w:before="60" w:after="0"/>
        <w:ind w:firstLine="709"/>
        <w:jc w:val="right"/>
        <w:rPr/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О проведении мероприятий территориальной избирательной комиссией</w:t>
        <w:tab/>
        <w:t xml:space="preserve"> Московского района города Твери, посвященных Дню молодого избирателя в 2025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 члены ТИК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 Об участии в областном Конкурсе среди инвалидов на лучшее эссе, творческую работу, посвященные 80-летию Победы в В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</w:t>
        <w:tab/>
        <w:t>О формировании состава участковой избирательной комиссии избирательного участка № 1156 срока полномочий 2025 – 2030 г.г.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рт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 Об участии в областном форуме среди молодых и будущих избирателей Верхневолжья «#МыВместе»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.А. Воронцо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Об участии в областной командной игре «По страницам Великой Победы» среди высших учебных заведений и средне-профессиональных образовательных организаций Тверской области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11.  Об участии в областном фотоконкурсе «Я люблю Россию!» ко Дню России</w:t>
      </w:r>
    </w:p>
    <w:p>
      <w:pPr>
        <w:pStyle w:val="Normal"/>
        <w:spacing w:lineRule="auto" w:line="36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6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 Плане проведения мероприятий в летних оздоровительных и пришкольных лагерях</w:t>
      </w:r>
    </w:p>
    <w:p>
      <w:pPr>
        <w:pStyle w:val="Normal"/>
        <w:spacing w:lineRule="auto" w:line="36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  Об участии в региональном этапе Всероссийской олимпиады школьников по вопросам избирательного права и избирательного процесса «Софиум</w:t>
      </w:r>
    </w:p>
    <w:p>
      <w:pPr>
        <w:pStyle w:val="Normal"/>
        <w:spacing w:lineRule="auto" w:line="336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4. О реализации Плана мероприятий по правовому обучению будущих избирателей в летний период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.15.  Об участии в Молодежном форуме участковых избирательных комиссий Московского района города Твери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, члены ТИК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6.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А. Воронцо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 Об итогах выполнения плана обучения членов избирательных комиссий и других участников избирательного процесса в 2025 году</w:t>
      </w:r>
    </w:p>
    <w:p>
      <w:pPr>
        <w:pStyle w:val="Normal"/>
        <w:spacing w:lineRule="auto" w:line="336"/>
        <w:ind w:left="600" w:hanging="0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.В. Бабкина,</w:t>
        <w:tab/>
      </w:r>
    </w:p>
    <w:p>
      <w:pPr>
        <w:pStyle w:val="Normal"/>
        <w:spacing w:lineRule="auto" w:line="336"/>
        <w:ind w:left="600" w:hanging="0"/>
        <w:jc w:val="right"/>
        <w:rPr/>
      </w:pPr>
      <w:r>
        <w:rPr>
          <w:i/>
          <w:sz w:val="28"/>
          <w:szCs w:val="28"/>
        </w:rPr>
        <w:t>О.А. Воронцова,</w:t>
      </w:r>
    </w:p>
    <w:p>
      <w:pPr>
        <w:pStyle w:val="Normal"/>
        <w:spacing w:lineRule="auto" w:line="336"/>
        <w:ind w:left="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О работе с обращениями граждан в 2025 году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.В. Бабкина,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члены ТИК    </w:t>
      </w:r>
    </w:p>
    <w:p>
      <w:pPr>
        <w:pStyle w:val="Normal"/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я и проведение мероприятий ко Дню молодого избирателя на территории Московского района города Твери</w:t>
      </w:r>
      <w:r>
        <w:rPr>
          <w:bCs/>
          <w:i/>
          <w:sz w:val="28"/>
          <w:szCs w:val="28"/>
        </w:rPr>
        <w:t xml:space="preserve"> (по отдельному плану)                                                                                                     </w:t>
      </w:r>
    </w:p>
    <w:p>
      <w:pPr>
        <w:pStyle w:val="Normal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оведение обучающих семинаров с членами участковых избирательных комиссий Московского района города Твери срока полномочий 2023- 2028 г.г.  и их резерва   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заседаний Контрольно-ревизионной службы (</w:t>
      </w:r>
      <w:r>
        <w:rPr>
          <w:i/>
          <w:sz w:val="28"/>
          <w:szCs w:val="28"/>
        </w:rPr>
        <w:t>по отдельному плану)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ТИК 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К. Брысина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Дня открытых дверей в территориальной избирательной комиссии для молодых избирателей (</w:t>
      </w:r>
      <w:r>
        <w:rPr>
          <w:i/>
          <w:sz w:val="28"/>
          <w:szCs w:val="28"/>
        </w:rPr>
        <w:t>по заявкам учебных заведени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19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ение уничтожения документов с истекшим сроком хранения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Экили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роведение заседаний Экспертной комиссии территориальной избирательной комиссии Московского района города Твери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В. Экили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ТИК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Участие территориальной избирательной комиссии Московского района города Твери в мероприятиях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Сводного плана основных</w:t>
      </w:r>
      <w:r>
        <w:rPr>
          <w:b/>
          <w:bCs/>
          <w:sz w:val="28"/>
          <w:szCs w:val="28"/>
        </w:rPr>
        <w:t xml:space="preserve">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/>
      </w:pPr>
      <w:r>
        <w:rPr>
          <w:sz w:val="28"/>
          <w:szCs w:val="28"/>
        </w:rPr>
        <w:t>(по Плану избирательной комиссии Тверской области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/>
      </w:pPr>
      <w:r>
        <w:rPr>
          <w:b/>
          <w:sz w:val="28"/>
          <w:szCs w:val="28"/>
        </w:rPr>
        <w:t xml:space="preserve">5.  Информационно - аналитическое обеспечение деятельности комисси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оддержание в актуальном режиме базы данных (в электронном виде) о составах, резерве участковых избирательных комиссий Московского района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О.А. Воронцова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функционирования ГАС «Выборы» в рабочем режиме, отработка и налаживание новых программ, поступающих из ФЦИ при ЦИК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О.А. Воронц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Поддержание в актуальном состоянии сайта территориальной избирательной комиссии в информационно-телекоммуникационной сети «Интернет»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О.А. Воронц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О.В. Бабкин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одготовка информационно-аналитических материалов по запросам ИКТО по вопросам избирательного права и избир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807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О.В. Бабкина,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Реализация</w:t>
      </w:r>
      <w:r>
        <w:rPr>
          <w:sz w:val="28"/>
          <w:szCs w:val="28"/>
          <w:lang w:val="en-US"/>
        </w:rPr>
        <w:t xml:space="preserve"> обучения членов избирательных комиссий и других участников избирательного процесса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казание методической помощи избирательным комиссиям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казание правовой, организационной, методической и консультативной помощи участковым избирательным комиссиям Московского района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130" w:leader="none"/>
        </w:tabs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О.В. Баб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 Подготовка отдельных методических материалов для членов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Cs/>
          <w:i/>
          <w:sz w:val="28"/>
          <w:szCs w:val="28"/>
        </w:rPr>
        <w:t xml:space="preserve">О.В. Бабкин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члены ТИК</w:t>
      </w:r>
    </w:p>
    <w:p>
      <w:pPr>
        <w:pStyle w:val="Normal"/>
        <w:snapToGrid w:val="false"/>
        <w:spacing w:lineRule="auto" w:line="33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Осуществление контроля за исполнением нормативных актов 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,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ение постоянного контроля за исполнением постановлений и запросов избирательной комиссии Тверской области, ежемесячный анализ состояния контрол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О.В. Бабкина</w:t>
      </w:r>
    </w:p>
    <w:p>
      <w:pPr>
        <w:pStyle w:val="Normal"/>
        <w:snapToGrid w:val="false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Рассмотрение обращений избирателей, должностных лиц, </w:t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 территориальную избирательную комиссию, </w:t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ение своевременного рассмотрения обращений избирателей, должностных лиц. Подготовка ответов заявителям в установленные законом сро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365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рабочие группы ТИК: по рассмотрению обраще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ов избирательного процесс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формационным спорам и ины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опросам информационного обеспечения выбо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.В. Бабки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70" w:leader="none"/>
        </w:tabs>
        <w:snapToGrid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sz w:val="28"/>
          <w:szCs w:val="28"/>
        </w:rPr>
        <w:t>О.В. Бабки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Осуществление финансовой деятельности территориальной избирательной комиссии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9.1. Организация финансово-хозяйственной деятельности территориальной избирательной комиссии Московского района города Твер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.В. Бабкина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9.2. 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sz w:val="16"/>
          <w:szCs w:val="1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.В. Бабкина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</w:t>
      </w:r>
      <w:r>
        <w:rPr>
          <w:bCs/>
          <w:i/>
          <w:sz w:val="28"/>
          <w:szCs w:val="28"/>
        </w:rPr>
        <w:t>О.В. Бабкина, члены КРС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ение контроля за своевременностью и правильностью расходования денежных средств территориальной избирательной комиссии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сь период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О.В. Бабкина, члены КР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Работа с кадрам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ab/>
        <w:t xml:space="preserve">             </w:t>
      </w:r>
      <w:r>
        <w:rPr>
          <w:bCs/>
          <w:sz w:val="28"/>
          <w:szCs w:val="28"/>
          <w:lang w:val="en-US"/>
        </w:rPr>
        <w:t xml:space="preserve">Обучение </w:t>
      </w:r>
      <w:r>
        <w:rPr>
          <w:bCs/>
          <w:sz w:val="28"/>
          <w:szCs w:val="28"/>
        </w:rPr>
        <w:t>членов</w:t>
      </w:r>
      <w:r>
        <w:rPr>
          <w:bCs/>
          <w:sz w:val="28"/>
          <w:szCs w:val="28"/>
          <w:lang w:val="en-US"/>
        </w:rPr>
        <w:t xml:space="preserve"> территориальн</w:t>
      </w:r>
      <w:r>
        <w:rPr>
          <w:bCs/>
          <w:sz w:val="28"/>
          <w:szCs w:val="28"/>
        </w:rPr>
        <w:t>ой избирательной комисии</w:t>
      </w:r>
      <w:r>
        <w:rPr>
          <w:bCs/>
          <w:sz w:val="28"/>
          <w:szCs w:val="28"/>
          <w:lang w:val="en-US"/>
        </w:rPr>
        <w:t>, участковых избирательных комиссий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адрового резерва участковых комисс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Ведение базы данных в задаче «Кадры» ГАС «Выборы» составов участковых избирательных комиссий, составов резерва участковых избирательных комиссий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.А. Воронц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Обучение членов территориальной избирательной комиссии Московского района города Твери, членов участковых избирательных комиссий и резерва составов участковых избирательных комис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>О.В. Бабки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7:00Z</dcterms:created>
  <dc:creator>-</dc:creator>
  <dc:description/>
  <dc:language>en-US</dc:language>
  <cp:lastModifiedBy>sss</cp:lastModifiedBy>
  <cp:lastPrinted>2023-01-13T15:47:00Z</cp:lastPrinted>
  <dcterms:modified xsi:type="dcterms:W3CDTF">2025-01-12T12:27:00Z</dcterms:modified>
  <cp:revision>5</cp:revision>
  <dc:subject/>
  <dc:title/>
</cp:coreProperties>
</file>