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/84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вер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left="360" w:hanging="0"/>
        <w:rPr/>
      </w:pPr>
      <w:r>
        <w:rPr>
          <w:b/>
          <w:szCs w:val="26"/>
        </w:rPr>
        <w:t>О Плане мероприятий территориальной избирательной комиссии Московского района города Твери по обеспечению избирательных прав граждан Российской Федерации, являющихся инвалидами, в 2025 году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.07.2020 №262/1933-7,  на  основании статьи 22 Избирательного кодекса Тверской области от 07.04.2003 г. №20-ЗО, постановления избирательной комиссии Тверской области от 27.12.2024 №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, территориальная избирательная комиссия Московского района города Твери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</w:t>
      </w:r>
      <w:r>
        <w:rPr>
          <w:szCs w:val="26"/>
        </w:rPr>
        <w:t xml:space="preserve">План мероприятий территориальной избирательной комиссии Московского района города Твери по обеспечению избирательных прав граждан Российской Федерации, являющихся инвалидами, в 2025 году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Московского района города Твери О.В. Бабки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 w:before="12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21360</wp:posOffset>
                </wp:positionV>
                <wp:extent cx="283972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постановлению территориальной избирательной комиссии Московск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13 января 2025 г. № 114/84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82.75pt;mso-wrap-distance-left:9pt;mso-wrap-distance-right:0pt;mso-wrap-distance-top:0pt;mso-wrap-distance-bottom:0pt;margin-top:-56.8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 постановлению территориальной избирательной комиссии Московского района города Твер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3 января 2025 г. № 114/84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9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/>
        <w:ind w:left="360" w:hanging="0"/>
        <w:rPr/>
      </w:pPr>
      <w:r>
        <w:rPr>
          <w:b/>
          <w:szCs w:val="26"/>
        </w:rPr>
        <w:t>План мероприятий территориальной избирательной комиссии Московского района города Твери по обеспечению избирательных прав граждан Российской Федерации, являющихся инвалидами, в 2025 году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7"/>
        <w:gridCol w:w="2267"/>
        <w:gridCol w:w="382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и 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720" w:right="34" w:hanging="36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165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я Рабочей группы по взаимодействию и обеспечению избирательных прав граждан с ограниченными возможностями здоровья (далее – 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членов участковых избирательных комиссий (далее – УИК) по вопросу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и учебных фильмов ЦИК России и ИК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Cs w:val="28"/>
              </w:rPr>
              <w:t>в соответствии с планом обучения членов УИ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, заместитель 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заимодействие с избирательной комиссией Тверской области по </w:t>
            </w:r>
            <w:r>
              <w:rPr>
                <w:szCs w:val="28"/>
              </w:rPr>
              <w:t>организации проведения обучения волонтеров и обеспечении добровольцев методическими и информационны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8"/>
              <w:jc w:val="both"/>
              <w:rPr/>
            </w:pPr>
            <w:r>
              <w:rPr>
                <w:szCs w:val="28"/>
                <w:lang w:eastAsia="en-US"/>
              </w:rPr>
              <w:t>Участие представителей территориальной  избирательной комиссии Московского района города Твери в мероприятиях, проводимых ИКТО с участием представителей РО ОО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мероприятиях ИКТО в рамках осуществления Сотрудничества в соответствии с Соглашением (от 09.02.2018) о взаимодействии избирательной комиссии Тверской области и Министерства социальной защиты населения Тверской области (далее – МСЗНТО).</w:t>
            </w:r>
          </w:p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 проведении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>
          <w:trHeight w:val="68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60"/>
              <w:ind w:left="34" w:hanging="34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ганизация работы по получению (уточнению) сведений об избирателях,</w:t>
              <w:br/>
              <w:t>являющихся инвалидами, включенных в списки избирателей на территории Московского района города Твери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firstLine="448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Normal"/>
              <w:spacing w:lineRule="auto" w:line="360"/>
              <w:ind w:firstLine="448"/>
              <w:jc w:val="both"/>
              <w:rPr/>
            </w:pPr>
            <w:r>
              <w:rPr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auto" w:line="360"/>
              <w:ind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январь-март, июль-сентябрь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>
          <w:trHeight w:val="454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jc w:val="both"/>
              <w:rPr/>
            </w:pPr>
            <w:r>
              <w:rPr>
                <w:szCs w:val="28"/>
                <w:lang w:eastAsia="en-US"/>
              </w:rPr>
              <w:t xml:space="preserve">Взаимодействие с органами местного самоуправления по вопросам </w:t>
            </w:r>
            <w:r>
              <w:rPr>
                <w:szCs w:val="28"/>
              </w:rPr>
              <w:t xml:space="preserve">обеспечения беспрепятственного доступа избирателей с инвалидностью к избирательным участкам, </w:t>
            </w:r>
            <w:r>
              <w:rPr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проверки </w:t>
            </w:r>
            <w:r>
              <w:rPr>
                <w:szCs w:val="28"/>
              </w:rPr>
              <w:t xml:space="preserve">помещений для голосования на наличие оборудования (распашные двери, перила, пандусы, специальная разметка, достаточное освещение, </w:t>
            </w:r>
            <w:r>
              <w:rPr>
                <w:szCs w:val="28"/>
                <w:lang w:eastAsia="en-US"/>
              </w:rPr>
              <w:t>тактильные указатели</w:t>
            </w:r>
            <w:r>
              <w:rPr>
                <w:szCs w:val="28"/>
              </w:rPr>
              <w:t xml:space="preserve"> и пр.), размещения помещений для голосования на 1 этажах;</w:t>
            </w:r>
          </w:p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и актуализация сведений:</w:t>
            </w:r>
          </w:p>
          <w:p>
            <w:pPr>
              <w:pStyle w:val="Normal"/>
              <w:spacing w:lineRule="auto" w:line="360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-  о потребности в технологическом оборудовании (доп. освещение, лупы, трафареты, спец. кабинки и ширмы) избирательных участков для голосования избирателей, являющихся инвали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едседатель, заместитель председателя, члены ТИК, администрация Московского района города Твери, члены УИК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2302" w:right="2019" w:firstLine="14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>
          <w:trHeight w:val="3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избирателей с инвалидностью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spacing w:lineRule="auto" w:line="360"/>
              <w:ind w:left="23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на сайте ТИК в информационно-телекоммуникационной сети Интер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ТИК/системный администратор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jc w:val="both"/>
              <w:rPr/>
            </w:pPr>
            <w:r>
              <w:rPr>
                <w:szCs w:val="28"/>
              </w:rPr>
              <w:t xml:space="preserve">Размещение информационных материалов, подготовленных ИКТО и ЦИК России на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ТИК/системный администра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23:00Z</dcterms:created>
  <dc:creator>Председатель</dc:creator>
  <dc:description/>
  <dc:language>en-US</dc:language>
  <cp:lastModifiedBy>sss</cp:lastModifiedBy>
  <cp:lastPrinted>2023-12-13T15:51:00Z</cp:lastPrinted>
  <dcterms:modified xsi:type="dcterms:W3CDTF">2025-01-12T13:23:00Z</dcterms:modified>
  <cp:revision>2</cp:revision>
  <dc:subject/>
  <dc:title>ТЕРРИТОРИАЛЬНАЯ ИЗБИРАТЕЛЬНАЯ КОМИССИЯ</dc:title>
</cp:coreProperties>
</file>