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8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ind w:left="-142" w:firstLine="709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приеме предложений </w:t>
        <w:br/>
        <w:t xml:space="preserve">по кандидатурам членов участковой избирательной комиссии  с правом решающего голоса №115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статей 22, 26, 27 Федерального закона «Об основных гарантиях избирательных прав и права на участие в референдуме граждан Российской Федерации», пункта 7 </w:t>
      </w:r>
      <w:r>
        <w:rPr>
          <w:rFonts w:eastAsia="SimSun;宋体" w:cs="Mangal"/>
          <w:color w:val="000000"/>
          <w:kern w:val="2"/>
          <w:szCs w:val="28"/>
          <w:lang w:eastAsia="zh-CN" w:bidi="hi-IN"/>
        </w:rPr>
        <w:t>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</w:t>
      </w:r>
      <w:r>
        <w:rPr>
          <w:szCs w:val="28"/>
        </w:rPr>
        <w:t xml:space="preserve"> статей 18, 22, 23 Избирательного кодекса Тверской области, территориальная избирательная комиссия Московского района города Твер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Одобрить текст информационного сообщения о приеме предложений по кандидатурам членов участковой  избирательной  комиссии с правом решающего голоса  №1156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публиковать информационное сообщение в газете «Твер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озложить контроль за исполнением настоящего постановления на председателя территориальной избирательной комиссии Московского района города Твери О.В. Бабкин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сковского района города Твер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 15.01.2025 г. № 115/847-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aps/>
          <w:szCs w:val="28"/>
        </w:rPr>
      </w:pPr>
      <w:r>
        <w:rPr>
          <w:bCs/>
          <w:caps/>
          <w:szCs w:val="28"/>
        </w:rPr>
        <w:t xml:space="preserve">ТЕРРИТОРИАЛЬНОЙ ИЗБИРАТЕЛЬНОЙ КОМИССИИ </w:t>
        <w:br/>
        <w:t xml:space="preserve">МОСКОВСКОГО РАЙОНА ГОРОДА тВЕРИ о приеме </w:t>
        <w:br/>
        <w:t>предложений по кандидатурам членов участковОЙ избирательнОЙ комиссиИ с правом решающего голос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aps/>
          <w:szCs w:val="28"/>
        </w:rPr>
      </w:pPr>
      <w:r>
        <w:rPr>
          <w:bCs/>
          <w:caps/>
          <w:szCs w:val="28"/>
        </w:rPr>
        <w:t xml:space="preserve">(в резерв составов участковых комиссий) </w:t>
      </w:r>
    </w:p>
    <w:p>
      <w:pPr>
        <w:pStyle w:val="Normal"/>
        <w:widowControl w:val="false"/>
        <w:autoSpaceDE w:val="false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27</w:t>
        </w:r>
      </w:hyperlink>
      <w:r>
        <w:rPr>
          <w:szCs w:val="28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ами 4 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  территориальная избирательная комиссия Московского района города Твери объявляет прием предложений по кандидатурам для назначения членов участковой избирательной комиссии избирательного участка № 1156 срока полномочий 2025-203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документов осуществляется с 22 января 2025 года по 20 февраля 2025 года в рабочие дни с 11.00 до 13.00 и с 14.00 до 16.00 по адресу:             г. Тверь, пл. Гагарина, д. 3, каб.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личественный состав участковой избирательной комиссии № 1156 – 12  членов участковой избирательной комиссии с правом решающего голоса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8"/>
        </w:rPr>
        <w:t>О дате и времени заседания территориальной избирательной комиссии Московского района города Твери по формированию участковой избирательной комиссии избирательного участка № 1156 срока полномочий 2025-2030 годов будет сообщено дополнительно. Информация о проведении заседания будет опубликована на сайте территориальной избирательной комиссии Московского района города Твер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ндидатуры, предложенные в состав участковой избирательной комиссии, но не назначенные членами участковой избирательной комиссии с правом решающего голоса, зачисляются в резерв составов участков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>При внесении предложения (предложений) по кандидатурам для назначения членов участковой избирательной комиссии избирательного участка № 1156 с правом решающего голоса (в резерв составов участковых комиссий)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Для политических партий, их региональных отделений, иных структурных подразд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для назначения членов участковой избирательной комиссии с правом решающего голоса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для назначения членов участковых избирательных комиссий с правом решающего голоса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>
          <w:b/>
          <w:b/>
          <w:szCs w:val="28"/>
        </w:rPr>
      </w:pPr>
      <w:r>
        <w:rPr>
          <w:b/>
          <w:szCs w:val="28"/>
        </w:rPr>
        <w:t>2. Для иных общественных объеди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Решение полномочного (руководящего или иного) органа общественного объединения о внесении предложения о кандидатуре для назначения члена участковой избирательных комиссий с правом решающего голос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 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.2 вопрос </w:t>
        <w:br/>
        <w:t>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е для назначения члена участковой избирательной комиссии с правом решающего голоса о делегировании таких полномочий и решение органа, которому делегированы эти полномочия, о внесении предложений о кандидатуре для назначения члена участковой избирательной комиссии с правом решающего голос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Для иных субъектов права внесения кандидатур для назначения членов участковых избирательных комиссий с правом решающего голо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назначения в состав избиратель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пия документа, подтверждающего указанные в согласии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и, сведения об образовании и (или) квалифик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Две фотографии лица, предлагаемого в состав избирательной комиссии, размером 3 x 4 см (без уголка).</w:t>
      </w:r>
      <w:r>
        <w:rPr>
          <w:szCs w:val="28"/>
          <w:highlight w:val="yellow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Перечень и формы документов по формированию участковых избирательных комиссий размещены на сайте </w:t>
      </w:r>
      <w:hyperlink r:id="rId7">
        <w:r>
          <w:rPr>
            <w:rStyle w:val="InternetLink"/>
            <w:szCs w:val="28"/>
          </w:rPr>
          <w:t>www.tver.izbirkom.ru</w:t>
        </w:r>
      </w:hyperlink>
      <w:r>
        <w:rPr>
          <w:szCs w:val="28"/>
        </w:rPr>
        <w:t xml:space="preserve">  в тематическом разделе «Формирование участковых избирательных комиссий и резерва составов участковых избирательных комиссий».</w:t>
      </w:r>
    </w:p>
    <w:p>
      <w:pPr>
        <w:pStyle w:val="Normal"/>
        <w:overflowPunct w:val="false"/>
        <w:autoSpaceDE w:val="false"/>
        <w:ind w:firstLine="539"/>
        <w:jc w:val="both"/>
        <w:rPr/>
      </w:pPr>
      <w:r>
        <w:rPr>
          <w:szCs w:val="28"/>
        </w:rPr>
        <w:t>Телефон для справок: 8(4822) 34-28-91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>22 январ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Моск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5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6" Type="http://schemas.openxmlformats.org/officeDocument/2006/relationships/hyperlink" Target="consultantplus://offline/ref=06B27BCF48931AE156E24486E6F8F35D6B23B3414D5EB53740A5985125CC50CBBCEA6672284553LAcCL" TargetMode="External"/><Relationship Id="rId7" Type="http://schemas.openxmlformats.org/officeDocument/2006/relationships/hyperlink" Target="http://www.tver.izbirko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9:00Z</dcterms:created>
  <dc:creator>Председатель</dc:creator>
  <dc:description/>
  <cp:keywords/>
  <dc:language>en-US</dc:language>
  <cp:lastModifiedBy>sss</cp:lastModifiedBy>
  <cp:lastPrinted>2017-12-04T16:58:00Z</cp:lastPrinted>
  <dcterms:modified xsi:type="dcterms:W3CDTF">2025-01-15T09:37:00Z</dcterms:modified>
  <cp:revision>4</cp:revision>
  <dc:subject/>
  <dc:title>ТЕРРИТОРИАЛЬНАЯ ИЗБИРАТЕЛЬНАЯ КОМИССИЯ</dc:title>
</cp:coreProperties>
</file>