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/86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я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рриториальной избирательной комиссии Московского района города Твери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 № </w:t>
      </w:r>
      <w:r>
        <w:rPr>
          <w:sz w:val="28"/>
          <w:szCs w:val="28"/>
          <w:lang w:val="ru-RU"/>
        </w:rPr>
        <w:t>11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86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 назначении членом участковой избирательной комиссии с правом решающего голоса избирательного участка № 847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О.В. Афанасьевой»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847 О.В. Васильевой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Московск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 постановление территориальной избирательной комиссии Московского района города Твери от 07.03.2025  № 117/863-5 «О назначении членом участковой избирательной комиссии с правом решающего голоса избирательного участка № 847 О.В. Афанасьевой»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лово «Афанасьева» заменить слов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«Василье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Московского района города Твери </w:t>
      </w:r>
      <w:r>
        <w:rPr>
          <w:bCs/>
          <w:iCs/>
          <w:szCs w:val="28"/>
        </w:rPr>
        <w:t>О.В. Бабкину.</w:t>
      </w:r>
    </w:p>
    <w:p>
      <w:pPr>
        <w:pStyle w:val="TextBody"/>
        <w:spacing w:before="24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br/>
        <w:b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pStyle w:val="TextBody"/>
        <w:spacing w:before="24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6:00Z</dcterms:created>
  <dc:creator>Председатель</dc:creator>
  <dc:description/>
  <dc:language>en-US</dc:language>
  <cp:lastModifiedBy>sss</cp:lastModifiedBy>
  <cp:lastPrinted>2025-02-26T16:39:00Z</cp:lastPrinted>
  <dcterms:modified xsi:type="dcterms:W3CDTF">2025-03-11T11:16:00Z</dcterms:modified>
  <cp:revision>2</cp:revision>
  <dc:subject/>
  <dc:title>ТЕРРИТОРИАЛЬНАЯ ИЗБИРАТЕЛЬНАЯ КОМИССИЯ</dc:title>
</cp:coreProperties>
</file>