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апре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/86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Зубович Ольги Валерьевны от обязанностей члена участковой избирательной комиссии с правом решающего голоса избирательного участка № 862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 xml:space="preserve">На основании личного письменного заявления Зубович Ольги Валерьевны, члена участковой избирательной комиссии с правом решающего голоса избирательного участка № 862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, территориальная избирательная комиссия Московского района города Твери </w:t>
      </w: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right="-11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убович Ольгу Валерьевну, 1971 года рождения, предложенную для назначения в состав участковой избирательной комиссии </w:t>
      </w:r>
      <w:r>
        <w:rPr>
          <w:szCs w:val="20"/>
        </w:rPr>
        <w:t>Тверской городской Думой</w:t>
      </w:r>
      <w:r>
        <w:rPr>
          <w:sz w:val="26"/>
          <w:szCs w:val="26"/>
        </w:rPr>
        <w:t xml:space="preserve">, от обязанностей члена участковой избирательной комиссии с правом решающего голоса избирательного участка № 862.  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right="-11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территориальной избирательной комиссии Московского района города Твери от 24.05.2023 №63/565-5 «О назначении председателя участковой избирательной комиссии избирательного участка № 862 Московского района города Твери Тверской области» признать утратившим силу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Разместить настоящее постановление на сайте  территориальной избирательной комиссии Московского района города Твери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4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а Твер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34:00Z</dcterms:created>
  <dc:creator>Председатель</dc:creator>
  <dc:description/>
  <dc:language>en-US</dc:language>
  <cp:lastModifiedBy>sss</cp:lastModifiedBy>
  <cp:lastPrinted>2024-02-08T14:01:00Z</cp:lastPrinted>
  <dcterms:modified xsi:type="dcterms:W3CDTF">2025-04-22T10:34:00Z</dcterms:modified>
  <cp:revision>2</cp:revision>
  <dc:subject/>
  <dc:title>ТЕРРИТОРИАЛЬНАЯ ИЗБИРАТЕЛЬНАЯ КОМИССИЯ</dc:title>
</cp:coreProperties>
</file>