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ма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/87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Василенко Наталии Ивановны от обязанностей члена участковой избирательной комиссии с правом решающего голоса избирательного участка № 875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 xml:space="preserve">На основании личного письменного заявления Василенко Наталии Ивановны, члена участковой избирательной комиссии с правом решающего голоса избирательного участка № 875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а» пункта 6 статьи 25 Избирательного кодекса Тверской области от 07.04.2003 № 20-ЗО, территориальная избирательная комиссия Московского района города Твери </w:t>
      </w:r>
      <w:r>
        <w:rPr>
          <w:b/>
          <w:sz w:val="26"/>
          <w:szCs w:val="26"/>
        </w:rPr>
        <w:t>постановляет: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0" w:right="-11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иленко Наталию Ивановну, 1961 года рождения, предложенную для назначения в состав участковой избирательной комиссии Тверской областной организацией Общероссийской общественной организации инвалидов "Всероссийское ордена Трудового Красного Знамени общество слепых", от обязанностей члена участковой избирательной комиссии с правом решающего голоса избирательного участка № 875. 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Разместить настоящее постановление на сайте  территориальной избирательной комиссии Московского района города Твери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6"/>
                <w:szCs w:val="26"/>
              </w:rPr>
              <w:t>территориальной избирательной комиссии Моск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рода Твер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6:00Z</dcterms:created>
  <dc:creator>Председатель</dc:creator>
  <dc:description/>
  <dc:language>en-US</dc:language>
  <cp:lastModifiedBy>sss</cp:lastModifiedBy>
  <cp:lastPrinted>2024-02-08T14:01:00Z</cp:lastPrinted>
  <dcterms:modified xsi:type="dcterms:W3CDTF">2025-05-27T10:56:00Z</dcterms:modified>
  <cp:revision>2</cp:revision>
  <dc:subject/>
  <dc:title>ТЕРРИТОРИАЛЬНАЯ ИЗБИРАТЕЛЬНАЯ КОМИССИЯ</dc:title>
</cp:coreProperties>
</file>