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8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Корниловой Екатерины Алексеевны от обязанностей члена участковой избирательной комиссии с правом решающего голоса избирательного участка № 882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Корниловой Екатерины Алексеевны, члена участковой избирательной комиссии с правом решающего голоса избирательного участка № 882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нилову Екатерину Алексеевну, 2003 года рождения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№ 882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0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5-05-27T11:40:00Z</dcterms:modified>
  <cp:revision>2</cp:revision>
  <dc:subject/>
  <dc:title>ТЕРРИТОРИАЛЬНАЯ ИЗБИРАТЕЛЬНАЯ КОМИССИЯ</dc:title>
</cp:coreProperties>
</file>