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7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Кокориной Ксении Дмитриевны от обязанностей члена участковой избирательной комиссии с правом решающего голоса избирательного участка № 885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Кокориной Ксении Дмитриевны, члена участковой избирательной комиссии с правом решающего голоса избирательного участка № 885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орину Ксению Дмитриевну, 1999 года рождения, предложенную для назначения в состав участковой избирательной комиссии Местным отделением Всероссийской политической партии "ЕДИНАЯ РОССИЯ" г. Твери, от обязанностей члена участковой избирательной комиссии с правом решающего голоса избирательного участка № 885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9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5-27T11:49:00Z</dcterms:modified>
  <cp:revision>2</cp:revision>
  <dc:subject/>
  <dc:title>ТЕРРИТОРИАЛЬНАЯ ИЗБИРАТЕЛЬНАЯ КОМИССИЯ</dc:title>
</cp:coreProperties>
</file>