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7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Миролюбовой Анны Анатольевны от обязанностей члена участковой избирательной комиссии с правом решающего голоса избирательного участка № 88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Миролюбоврй Анны Анатольевны, члена участковой избирательной комиссии с правом решающего голоса избирательного участка № 88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любову Анну Анатольевну, 2002 года рождения, предложенную для назначения в состав участковой избирательной комиссии Тверским региональным отделением Политической партии "Российская объединенная демократическая партия "ЯБЛОКО", от обязанностей члена участковой избирательной комиссии с правом решающего голоса избирательного участка        № 88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5:00Z</dcterms:created>
  <dc:creator>Председатель</dc:creator>
  <dc:description/>
  <cp:keywords/>
  <dc:language>en-US</dc:language>
  <cp:lastModifiedBy>sss</cp:lastModifiedBy>
  <cp:lastPrinted>2024-02-08T14:01:00Z</cp:lastPrinted>
  <dcterms:modified xsi:type="dcterms:W3CDTF">2025-05-27T12:36:00Z</dcterms:modified>
  <cp:revision>3</cp:revision>
  <dc:subject/>
  <dc:title>ТЕРРИТОРИАЛЬНАЯ ИЗБИРАТЕЛЬНАЯ КОМИССИЯ</dc:title>
</cp:coreProperties>
</file>