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8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Смирновой Анастасии Евгеньевны от обязанностей члена участковой избирательной комиссии с правом решающего голоса избирательного участка № 885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Смирновой Анастасии Евгеньевны, члена участковой избирательной комиссии с правом решающего голоса избирательного участка № 885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рнову Анастасию Евгеньевну, 2002 года рождения, предложенную для назначения в состав участковой избирательной комиссии собранием избирателей по месту работы, от обязанностей члена участковой избирательной комиссии с правом решающего голоса избирательного участка  № 885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9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5-27T12:19:00Z</dcterms:modified>
  <cp:revision>2</cp:revision>
  <dc:subject/>
  <dc:title>ТЕРРИТОРИАЛЬНАЯ ИЗБИРАТЕЛЬНАЯ КОМИССИЯ</dc:title>
</cp:coreProperties>
</file>