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8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Черновской Елены Викторовны от обязанностей члена участковой избирательной комиссии с правом решающего голоса избирательного участка № 87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Черновской Елены Викторовны, члена участковой избирательной комиссии с правом решающего голоса избирательного участка № 871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скую Елену Викторовну, 1968 года рождения, предложенную для назначения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Тверской области, от обязанностей члена участковой избирательной комиссии с правом решающего голоса избирательного участка        № 871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7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3:07:00Z</dcterms:modified>
  <cp:revision>2</cp:revision>
  <dc:subject/>
  <dc:title>ТЕРРИТОРИАЛЬНАЯ ИЗБИРАТЕЛЬНАЯ КОМИССИЯ</dc:title>
</cp:coreProperties>
</file>