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ма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/89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widowControl w:val="false"/>
        <w:autoSpaceDE w:val="false"/>
        <w:ind w:right="-6" w:firstLine="567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кандидатурах для исключения из резерва составов участковых избирательных комиссий Московского района города Твери</w:t>
      </w:r>
    </w:p>
    <w:p>
      <w:pPr>
        <w:pStyle w:val="Normal"/>
        <w:widowControl w:val="false"/>
        <w:autoSpaceDE w:val="false"/>
        <w:ind w:right="-6" w:firstLine="567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7"/>
          <w:szCs w:val="27"/>
        </w:rPr>
        <w:t>На основании пункта 9 статьи 26, пункта 5</w:t>
      </w:r>
      <w:r>
        <w:rPr>
          <w:b w:val="false"/>
          <w:sz w:val="27"/>
          <w:szCs w:val="27"/>
          <w:vertAlign w:val="superscript"/>
        </w:rPr>
        <w:t>1</w:t>
      </w:r>
      <w:r>
        <w:rPr>
          <w:b w:val="false"/>
          <w:sz w:val="27"/>
          <w:szCs w:val="27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Порядок), статьи 22 Избирательного кодекса Тверской области от 07.04.2003 № 20-ЗО, территориальная избирательная комиссия Московского района города Твери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Предложить для исключения из резерва составов участковых комиссий Московского района города Твери следующие кандидатуры (список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Направить настоящее постановление в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избирательную комиссию Тве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Разместить настоящее постановление на сайте территориальной избирательной комиссии Московского района города Твери </w:t>
      </w:r>
      <w:r>
        <w:rPr>
          <w:sz w:val="27"/>
          <w:szCs w:val="27"/>
        </w:rPr>
        <w:t>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зложить контроль за исполнением настоящего постановления на председателя территориальной избирательной комиссии Московского района города Твери О.В. Бабкину. 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62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  <w:br/>
              <w:t>территориальной избирательной комиссии Московского 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firstLine="34"/>
              <w:jc w:val="right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 Бабкина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firstLine="34"/>
              <w:jc w:val="right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sz w:val="27"/>
                <w:szCs w:val="27"/>
              </w:rPr>
              <w:t>Секретарь</w:t>
              <w:br/>
              <w:t>территориальной избирательной комиссии Московского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firstLine="709"/>
              <w:jc w:val="right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В.  Экил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овского района города Твер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26 мая 2025 года № </w:t>
            </w:r>
            <w:r>
              <w:rPr>
                <w:color w:val="000000"/>
              </w:rPr>
              <w:t>121/891-5</w:t>
            </w:r>
          </w:p>
        </w:tc>
      </w:tr>
    </w:tbl>
    <w:p>
      <w:pPr>
        <w:pStyle w:val="Normal"/>
        <w:spacing w:lineRule="auto" w:line="25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b/>
          <w:szCs w:val="28"/>
          <w:lang w:eastAsia="en-US"/>
        </w:rPr>
        <w:t>Список кандидатур для исключения из резерва</w:t>
      </w:r>
      <w:r>
        <w:rPr>
          <w:rFonts w:eastAsia="Calibri"/>
          <w:b/>
          <w:bCs/>
          <w:szCs w:val="28"/>
          <w:lang w:eastAsia="en-US"/>
        </w:rPr>
        <w:t xml:space="preserve"> составов участковых комиссий </w:t>
      </w:r>
    </w:p>
    <w:p>
      <w:pPr>
        <w:pStyle w:val="Normal"/>
        <w:spacing w:lineRule="auto" w:line="256"/>
        <w:rPr>
          <w:b/>
          <w:b/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>Московского района города Твери</w:t>
        <w:b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29"/>
        <w:gridCol w:w="3971"/>
        <w:gridCol w:w="2429"/>
        <w:gridCol w:w="1992"/>
        <w:gridCol w:w="1943"/>
      </w:tblGrid>
      <w:tr>
        <w:trPr>
          <w:trHeight w:val="33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милия, имя, отчеств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 </w:t>
            </w:r>
            <w:r>
              <w:rPr>
                <w:rFonts w:eastAsia="Calibri"/>
                <w:sz w:val="26"/>
                <w:szCs w:val="26"/>
                <w:lang w:eastAsia="en-US"/>
              </w:rPr>
              <w:t>избирательного участ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ание исключения из резерва составов участковых комисс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lef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4"/>
              </w:rPr>
              <w:t>Карат Михаил Алексееви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5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161/1898-7 от 2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дпункт «г» пункта 25 Поряд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lef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4"/>
              </w:rPr>
              <w:t>Макогоненко Елена Андрее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Собрание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5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161/1898-7 от 2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дпункт «г» пункта 25 Порядка</w:t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lef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  <w:t>Ломоносова Кира Михайло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8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161/1898-7 от 2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дпункт «г» пункта 25 Поряд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lef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  <w:t>Иванова Василиса Сергее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  <w:t>Местное отделение Всероссийской политической партии "ЕДИНАЯ РОССИЯ" г. Твер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161/1898-7 от 2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дпункт «г» пункта 25 Поряд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lef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  <w:t>Абакшина Анна Геннадье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Собрание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85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161/1898-7 от 2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дпункт «г» пункта 25 Поряд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lef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  <w:t>Гаврилова Юлия Владимиро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Собрание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85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161/1898-7 от 2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дпункт «г» пункта 25 Поряд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lef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  <w:t>Ильина Елена Викторо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</w:rPr>
              <w:t>Региональное отделение Социалистической политической партии «СПРАВЕДЛИВАЯ РОССИЯ-ПАТРИОТЫ-ЗА ПРАВДУ» в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161/1898-7 от 2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дпункт «г» пункта 25 Поряд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lef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  <w:t>Седова Яна Владиславо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Собрание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161/1898-7 от 2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дпункт «г» пункта 25 Поряд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lef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  <w:t>Казак Наталья Александро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Собрание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1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161/1898-7 от 2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дпункт «г» пункта 25 Поряд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lef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  <w:t>Савельева Полина Евгенье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Собрание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161/1898-7 от 21.03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дпункт «г» пункта 25 Порядка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08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0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089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089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38:00Z</dcterms:created>
  <dc:creator>Председатель</dc:creator>
  <dc:description/>
  <dc:language>en-US</dc:language>
  <cp:lastModifiedBy>sss</cp:lastModifiedBy>
  <cp:lastPrinted>2024-01-30T15:19:00Z</cp:lastPrinted>
  <dcterms:modified xsi:type="dcterms:W3CDTF">2025-05-29T13:38:00Z</dcterms:modified>
  <cp:revision>2</cp:revision>
  <dc:subject/>
  <dc:title>ТЕРРИТОРИАЛЬНАЯ ИЗБИРАТЕЛЬНАЯ КОМИССИЯ</dc:title>
</cp:coreProperties>
</file>