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августа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/896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ия в 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территориальной избирательной комиссии Московского района города Твери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 № </w:t>
      </w:r>
      <w:r>
        <w:rPr>
          <w:sz w:val="28"/>
          <w:szCs w:val="28"/>
          <w:lang w:val="ru-RU"/>
        </w:rPr>
        <w:t>63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47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«О формировании участковых избирательных комиссий избирательных участков №№ 845-897 Московского района города Твери Тверской области срока полномочий 2023-2028 г.г.»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вязи с изменением фамилии члена участковой избирательной комиссии избирательного участка № 888 Ю.Г. Кобец, в соответствии со статьями 26, 27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2, 23 Избирательного кодекса Тверской области от 07.04.2003 №20-ЗО, территориальная избирательная комиссия Московского района города Твери </w:t>
      </w:r>
      <w:r>
        <w:rPr>
          <w:b/>
          <w:spacing w:val="3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в  постановление территориальной избирательной комиссии Московского района города Твери от 24.05.2023  № 63/547-5 «О формировании участковых избирательных комиссий избирательных участков №№ 845-897 Московского района города Твери Тверской области срока полномочий 2023-2028 г.г.» следующее изменени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троке 3 приложения № 44 слово «Лепишева» заменить словом</w:t>
      </w:r>
      <w:r>
        <w:rPr>
          <w:color w:val="FF0000"/>
          <w:szCs w:val="28"/>
        </w:rPr>
        <w:t xml:space="preserve"> </w:t>
      </w:r>
      <w:r>
        <w:rPr>
          <w:szCs w:val="28"/>
        </w:rPr>
        <w:t>«Кобец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Московского района города Твери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/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Cs w:val="28"/>
        </w:rPr>
        <w:t xml:space="preserve">Московского района города Твери </w:t>
      </w:r>
      <w:r>
        <w:rPr>
          <w:bCs/>
          <w:iCs/>
          <w:szCs w:val="28"/>
        </w:rPr>
        <w:t>О.В. Бабкину.</w:t>
      </w:r>
    </w:p>
    <w:p>
      <w:pPr>
        <w:pStyle w:val="TextBody"/>
        <w:spacing w:before="24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  <w:br/>
        <w:br/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862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седатель</w:t>
              <w:br/>
              <w:t>территориальной избирательной комиссии Московского 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.В. Бабкина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Секретарь</w:t>
              <w:br/>
              <w:t>территориальной избирательной комиссии Московског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Ю.В.  Экилик</w:t>
            </w:r>
          </w:p>
        </w:tc>
      </w:tr>
    </w:tbl>
    <w:p>
      <w:pPr>
        <w:pStyle w:val="TextBody"/>
        <w:spacing w:before="24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222254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left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48:00Z</dcterms:created>
  <dc:creator>Председатель</dc:creator>
  <dc:description/>
  <dc:language>en-US</dc:language>
  <cp:lastModifiedBy>sss</cp:lastModifiedBy>
  <cp:lastPrinted>2025-02-26T16:39:00Z</cp:lastPrinted>
  <dcterms:modified xsi:type="dcterms:W3CDTF">2025-08-27T08:48:00Z</dcterms:modified>
  <cp:revision>2</cp:revision>
  <dc:subject/>
  <dc:title>ТЕРРИТОРИАЛЬНАЯ ИЗБИРАТЕЛЬНАЯ КОМИССИЯ</dc:title>
</cp:coreProperties>
</file>