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right" w:pos="89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едседателя избирательной комиссии Тверской облас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 апреля 2012 года № 01-08/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и имуществе лиц, замещающих государственные должности Тве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й избирательной комиссии Московского района города Твери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63"/>
        <w:gridCol w:w="1471"/>
        <w:gridCol w:w="1350"/>
        <w:gridCol w:w="1283"/>
        <w:gridCol w:w="1552"/>
        <w:gridCol w:w="121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ице, замещающем государственную должность Тверской области, и членах его семьи    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от- </w:t>
              <w:br/>
              <w:t xml:space="preserve">четный </w:t>
              <w:br/>
              <w:t xml:space="preserve">период </w:t>
              <w:br/>
              <w:t xml:space="preserve">(руб.) </w:t>
            </w:r>
          </w:p>
        </w:tc>
        <w:tc>
          <w:tcPr>
            <w:tcW w:w="5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  <w:br/>
              <w:t xml:space="preserve">и транспортных средств, принадлежащих </w:t>
              <w:br/>
              <w:t xml:space="preserve">на праве собственности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 xml:space="preserve">имущества, находящихся в   </w:t>
              <w:br/>
              <w:t xml:space="preserve">пользовани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 xml:space="preserve">объекта 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  <w:br/>
              <w:t xml:space="preserve">объекта  </w:t>
              <w:br/>
              <w:t xml:space="preserve">недвижи- </w:t>
              <w:br/>
              <w:t>мого иму-</w:t>
              <w:br/>
              <w:t xml:space="preserve">щества   </w:t>
              <w:br/>
              <w:t xml:space="preserve">(кв. м)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 </w:t>
              <w:br/>
              <w:t>расположе-</w:t>
              <w:br/>
              <w:t>ния объек-</w:t>
              <w:br/>
              <w:t xml:space="preserve">та недви- </w:t>
              <w:br/>
              <w:t xml:space="preserve">жимого    </w:t>
              <w:br/>
              <w:t xml:space="preserve">имущества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   </w:t>
              <w:br/>
              <w:t xml:space="preserve">марка    </w:t>
              <w:br/>
              <w:t xml:space="preserve">тран-    </w:t>
              <w:br/>
              <w:t>спортного</w:t>
              <w:br/>
              <w:t xml:space="preserve">сред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 xml:space="preserve">объекта </w:t>
              <w:br/>
              <w:t>недвижи-</w:t>
              <w:br/>
              <w:t xml:space="preserve">мого    </w:t>
              <w:br/>
              <w:t>имущест-</w:t>
              <w:br/>
              <w:t xml:space="preserve">в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  <w:br/>
              <w:t xml:space="preserve">объекта  </w:t>
              <w:br/>
              <w:t xml:space="preserve">недвижи- </w:t>
              <w:br/>
              <w:t>мого иму-</w:t>
              <w:br/>
              <w:t xml:space="preserve">щества   </w:t>
              <w:br/>
              <w:t xml:space="preserve">(кв. м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 </w:t>
              <w:br/>
              <w:t>расположе-</w:t>
              <w:br/>
              <w:t>ния объек-</w:t>
              <w:br/>
              <w:t xml:space="preserve">та недви- </w:t>
              <w:br/>
              <w:t xml:space="preserve">жимого    </w:t>
              <w:br/>
              <w:t xml:space="preserve">имущества </w:t>
            </w:r>
          </w:p>
        </w:tc>
      </w:tr>
      <w:tr>
        <w:trPr>
          <w:trHeight w:val="9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ссии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98,8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FORD FOCU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2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загл12"/>
    <w:basedOn w:val="Normal"/>
    <w:qFormat/>
    <w:pPr>
      <w:widowControl w:val="fals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5:00Z</dcterms:created>
  <dc:creator>user</dc:creator>
  <dc:description/>
  <cp:keywords/>
  <dc:language>en-US</dc:language>
  <cp:lastModifiedBy>Admin</cp:lastModifiedBy>
  <cp:lastPrinted>2013-06-11T12:32:00Z</cp:lastPrinted>
  <dcterms:modified xsi:type="dcterms:W3CDTF">2014-02-27T05:33:00Z</dcterms:modified>
  <cp:revision>9</cp:revision>
  <dc:subject/>
  <dc:title>Приложение 1</dc:title>
</cp:coreProperties>
</file>